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b/>
        </w:rPr>
        <w:t>MERCOSUL/CSLM/ATA Nº 02/23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_Hlk513107028"/>
      <w:bookmarkStart w:id="1" w:name="_Hlk513107028"/>
      <w:bookmarkEnd w:id="1"/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LI REUNIÃO ORDINÁRIA DA COMISSÃO SOCIOLABORAL DO MERCOSUL (CSLM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  <w:lang w:eastAsia="es-UY"/>
        </w:rPr>
        <w:t xml:space="preserve">Realizou-se </w:t>
      </w:r>
      <w:r>
        <w:rPr/>
        <w:t xml:space="preserve">no dia 24 de outubro de 2023, em exercício da Presidência </w:t>
      </w:r>
      <w:r>
        <w:rPr>
          <w:i/>
        </w:rPr>
        <w:t>Pro Tempore</w:t>
      </w:r>
      <w:r>
        <w:rPr/>
        <w:t xml:space="preserve"> do Brasil (PPTB), a LI Reunião Ordinária da Comissão Sociolaboral do MERCOSUL (CSLM) pelo</w:t>
      </w:r>
      <w:r>
        <w:rPr>
          <w:rFonts w:eastAsia="Arial" w:cs="Arial"/>
          <w:szCs w:val="24"/>
          <w:lang w:eastAsia="es-UY"/>
        </w:rPr>
        <w:t xml:space="preserve"> sistema de videoconferência, em conformidade com o disposto na Resolução GMC N° 19/12, com a presença das delegações governamentais da Argentina, do Brasil, do Paraguai e do Uruguai e da bancada dos trabalhadores da Argentina, do Brasil, do Paraguai e do Uruguai e bancada dos empregadores da Argentina, do Brasil  e do Paragu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</w:rPr>
      </w:pPr>
      <w:bookmarkStart w:id="2" w:name="_Hlk513107028"/>
      <w:bookmarkEnd w:id="2"/>
      <w:r>
        <w:rPr/>
        <w:t xml:space="preserve">A Lista de Participantes consta como </w:t>
      </w:r>
      <w:r>
        <w:rPr>
          <w:b/>
          <w:bCs/>
        </w:rPr>
        <w:t>Anexo I</w:t>
      </w:r>
      <w:r>
        <w:rPr/>
        <w:t>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/>
        <w:t xml:space="preserve">A Agenda da Reunião consta como </w:t>
      </w:r>
      <w:r>
        <w:rPr>
          <w:b/>
          <w:bCs/>
        </w:rPr>
        <w:t>Anexo I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/>
        <w:t xml:space="preserve">O Resumo da Ata consta como </w:t>
      </w:r>
      <w:r>
        <w:rPr>
          <w:b/>
          <w:bCs/>
        </w:rPr>
        <w:t>Anexo III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/>
        <w:t>Foram tratados os seguintes temas:</w:t>
      </w:r>
    </w:p>
    <w:p>
      <w:pPr>
        <w:pStyle w:val="Normal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REFORMA TRABALHISTA DO BRASIL (ART. 28,3,F DA DSL): ESTADO DE SITU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legação governamental do Brasil fez um informe sobre o estado de situação das discussões internas sobre a Reforma Trabalhista de 2017, que está ocorrendo no âmbito do Grupo de Trabalho Interministerial criado pelo governo brasileiro nes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tor empregador do Brasil reforçou a sua disposição em continuar dialogando sobre o t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tor trabalhador do Brasil destacou que há expectativa de chegar a um acordo equilibrado sobre o t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demais delegações governamentais agradeceram o informe e felicitaram os avanços das discussões internas do Bras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MEMÓRIAS SOBRE DIREITOS COLETIVOS (ART. 16 A 20 DA DSL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delegação da Argentina apresentou documento a respeito dos procedimentos metodológicos para os trabalhos relativos às memórias sobre os diretos coletivos. O documento figura como </w:t>
      </w:r>
      <w:r>
        <w:rPr>
          <w:b/>
          <w:bCs/>
        </w:rPr>
        <w:t>Anexo</w:t>
      </w:r>
      <w:r>
        <w:rPr/>
        <w:t xml:space="preserve"> </w:t>
      </w:r>
      <w:r>
        <w:rPr>
          <w:b/>
          <w:bCs/>
        </w:rPr>
        <w:t>IV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emais Seções Nacionais analisarão o documento. A próxima PPT convocará uma reunião técnica para discutir a proposta até o fim de feverei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ROPOSTA DE RECOMENDAÇÃO PARA O FORTALECIMENTO DO DIÁLOGO SOCIAL DO MERCOSU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Seção Nacional da Argentina apresentou uma proposta de projeto de Recomendação para o Fortalecimento do Diálogo Social do MERCOSUL. O documento figura como </w:t>
      </w:r>
      <w:r>
        <w:rPr>
          <w:b/>
          <w:bCs/>
        </w:rPr>
        <w:t>Anexo 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delegações agradeceram a proposta e intercambiaram comentários sobre o proj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encaminhamento do tema, ficou estabelecido que poderão ser enviados aportes ao texto do Projeto de Recomendação até o dia </w:t>
      </w:r>
      <w:r>
        <w:rPr>
          <w:b/>
          <w:bCs/>
        </w:rPr>
        <w:t>10 de novembro de 2023</w:t>
      </w:r>
      <w:r>
        <w:rPr/>
        <w:t xml:space="preserve">. A Coordenação Nacional do Brasil enviará às demais delegações o documento consolidado até o dia </w:t>
      </w:r>
      <w:r>
        <w:rPr>
          <w:b/>
          <w:bCs/>
        </w:rPr>
        <w:t>14 de novembro de 202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 o envio dos aportes, as Coordenações Nacionais avaliarão se há necessidade de convocar reunião extraordinária da CSLM, </w:t>
      </w:r>
      <w:r>
        <w:rPr>
          <w:b/>
          <w:bCs/>
        </w:rPr>
        <w:t>até o dia 21 de novembro de 2023</w:t>
      </w:r>
      <w:r>
        <w:rPr/>
        <w:t>, para concluir o texto, que será enviado pela PPTB previamente à realização da última reunião extraordinária do GMC.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bCs/>
          <w:szCs w:val="24"/>
          <w:lang w:eastAsia="pt-BR"/>
        </w:rPr>
      </w:pPr>
      <w:r>
        <w:rPr>
          <w:rFonts w:eastAsia="Trebuchet MS" w:cs="Arial"/>
          <w:b/>
          <w:bCs/>
          <w:szCs w:val="24"/>
          <w:lang w:eastAsia="pt-BR"/>
        </w:rPr>
      </w:r>
    </w:p>
    <w:p>
      <w:pPr>
        <w:pStyle w:val="Normal"/>
        <w:jc w:val="both"/>
        <w:rPr>
          <w:rFonts w:eastAsia="Trebuchet MS" w:cs="Arial"/>
          <w:b/>
          <w:b/>
          <w:bCs/>
          <w:szCs w:val="24"/>
        </w:rPr>
      </w:pPr>
      <w:r>
        <w:rPr>
          <w:b/>
        </w:rPr>
        <w:t>PRÓXIMA REUNIÃO</w:t>
      </w:r>
    </w:p>
    <w:p>
      <w:pPr>
        <w:pStyle w:val="Normal"/>
        <w:jc w:val="both"/>
        <w:rPr>
          <w:rFonts w:eastAsia="Trebuchet MS" w:cs="Arial"/>
          <w:b/>
          <w:b/>
          <w:bCs/>
          <w:szCs w:val="24"/>
        </w:rPr>
      </w:pPr>
      <w:r>
        <w:rPr>
          <w:rFonts w:eastAsia="Trebuchet MS"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/>
        <w:t xml:space="preserve">A próxima reunião ordinária da CSLM será convocada oportunamente pela próxima PPT em exercício. </w:t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/>
          <w:b/>
          <w:szCs w:val="24"/>
        </w:rPr>
      </w:pPr>
      <w:r>
        <w:rPr>
          <w:b/>
        </w:rPr>
        <w:t>ANEXO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szCs w:val="24"/>
        </w:rPr>
      </w:pPr>
      <w:r>
        <w:rPr/>
        <w:t>Os Anexos que fazem parte da Ata são os seguintes: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/>
              <w:t>Lista de Participant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/>
              <w:t>Agen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/>
              <w:t>Resumo da 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o I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a de procedimentos metodológic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jeto de Recomendação </w:t>
            </w:r>
            <w:r>
              <w:rPr/>
              <w:t>para o Fortalecimento do Diálogo Social do MERCOS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la delegação da Argentina:                 Pela delegação do Brasil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24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r Governamental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Gerardo Corres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r Governamental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Valter Sanches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b/>
              </w:rPr>
              <w:t>Setor Trabalhador</w:t>
            </w:r>
          </w:p>
          <w:p>
            <w:pPr>
              <w:pStyle w:val="Normal"/>
              <w:jc w:val="center"/>
              <w:rPr/>
            </w:pPr>
            <w:r>
              <w:rPr/>
              <w:t>Julio Rosale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b/>
              </w:rPr>
              <w:t>Setor Trabalhador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intino Sever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b/>
              </w:rPr>
              <w:t>Setor Empregador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bCs/>
              </w:rPr>
              <w:t>Walter Andreozz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b/>
              </w:rPr>
              <w:t>Setor Empregador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bCs/>
              </w:rPr>
              <w:t>Pablo Rol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  <w:t xml:space="preserve">Pela delegação do Paraguai:                   Pela delegação do Uruguai: </w:t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8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Setor Governamental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Joryan Rossati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Setor Governamental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szCs w:val="24"/>
              </w:rPr>
              <w:t>Natalia Regalot</w:t>
            </w:r>
            <w:r>
              <w:rPr>
                <w:rFonts w:eastAsia="Calibri"/>
              </w:rPr>
              <w:t xml:space="preserve">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 xml:space="preserve">Setor </w:t>
            </w:r>
            <w:r>
              <w:rPr>
                <w:rFonts w:eastAsia="Calibri"/>
                <w:b/>
              </w:rPr>
              <w:t>Empregador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Luis Gonzalez Aria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 xml:space="preserve">Setor </w:t>
            </w:r>
            <w:r>
              <w:rPr>
                <w:rFonts w:eastAsia="Calibri"/>
                <w:b/>
              </w:rPr>
              <w:t>Trabalhador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</w:rPr>
              <w:t>Viviana Rumbo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680" w:top="736" w:footer="42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</w:rPr>
    </w:pPr>
    <w:r>
      <w:rPr>
        <w:rFonts w:eastAsia="Arial"/>
        <w:b/>
        <w:i/>
        <w:sz w:val="16"/>
      </w:rPr>
      <w:t xml:space="preserve">  </w:t>
    </w:r>
    <w:r>
      <w:rPr>
        <w:b/>
        <w:i/>
        <w:sz w:val="16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b/>
        <w:sz w:val="16"/>
      </w:rPr>
      <w:t xml:space="preserve">  </w:t>
    </w:r>
    <w:r>
      <w:rPr>
        <w:b/>
        <w:sz w:val="16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 xml:space="preserve">www.mercosul.int 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3928110"/>
          <wp:effectExtent l="0" t="0" r="0" b="0"/>
          <wp:wrapNone/>
          <wp:docPr id="1" name="WordPictureWatermark10616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6161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92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3928110"/>
          <wp:effectExtent l="0" t="0" r="0" b="0"/>
          <wp:wrapNone/>
          <wp:docPr id="2" name="WordPictureWatermark10616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16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92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90805</wp:posOffset>
          </wp:positionH>
          <wp:positionV relativeFrom="margin">
            <wp:posOffset>-817880</wp:posOffset>
          </wp:positionV>
          <wp:extent cx="1186180" cy="74803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194435" cy="7258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pt-BR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  <w:lang w:val="es-E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pt-BR"/>
    </w:rPr>
  </w:style>
  <w:style w:type="character" w:styleId="TextoindependienteCar">
    <w:name w:val="Texto independiente Car"/>
    <w:qFormat/>
    <w:rPr>
      <w:sz w:val="24"/>
      <w:szCs w:val="24"/>
      <w:lang w:val="pt-BR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pt-BR"/>
    </w:rPr>
  </w:style>
  <w:style w:type="character" w:styleId="PrrafodelistaCar">
    <w:name w:val="Párrafo de lista Car"/>
    <w:qFormat/>
    <w:rPr>
      <w:sz w:val="24"/>
      <w:szCs w:val="24"/>
      <w:lang w:val="pt-BR"/>
    </w:rPr>
  </w:style>
  <w:style w:type="character" w:styleId="Mark2bj515qs1">
    <w:name w:val="mark2bj515qs1"/>
    <w:qFormat/>
    <w:rPr/>
  </w:style>
  <w:style w:type="character" w:styleId="Mark5rsgdg697">
    <w:name w:val="mark5rsgdg697"/>
    <w:qFormat/>
    <w:rPr/>
  </w:style>
  <w:style w:type="character" w:styleId="PageNumber">
    <w:name w:val="Page Number"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pt-BR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pt-BR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pt-BR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BR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BR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Xxmsolistparagraph">
    <w:name w:val="x_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56:00Z</dcterms:created>
  <dc:creator>Informatica</dc:creator>
  <dc:description/>
  <cp:keywords/>
  <dc:language>en-US</dc:language>
  <cp:lastModifiedBy>María Eugenia Gómez Urbieta</cp:lastModifiedBy>
  <cp:lastPrinted>2023-06-28T13:26:00Z</cp:lastPrinted>
  <dcterms:modified xsi:type="dcterms:W3CDTF">2023-10-24T15:12:00Z</dcterms:modified>
  <cp:revision>5</cp:revision>
  <dc:subject/>
  <dc:title>SITUACION DE LA AUTENTICACIÓN DE LAS NORMAS MERCOSUR DE LOS AÑOS 1996 A 1991</dc:title>
</cp:coreProperties>
</file>