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L/CRPM/ATA Nº 10/2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CLXIV REUNIÃO DA COMISSÃO DE REPRESENTANTES PERMANENTES DO MERCOSUL (CRPM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lizou-se, em Montevidéu, no dia 12 de outubro de 2023, no âmbito da Presidência Pro Tempore Brasileira (PPTB), a CCLXIV Reunião da Comissão de Representantes Permanentes do MERCOSUL (CRPM), com a participação das delegações da Argentina, do Brasil, do Paraguai e do Uruguai. A delegação da Bolívia participou de acordo com o estabelecido na Decisão CMC N° 13/15. A reunião contou também com a participação de representantes da Secretaria do MERCOSUL (SM), da Coordenadora de Unidade Técnica FOCEM (UTF) e da Coordenadora da Unidade de Comunicação e Informação do MERCOSUL (UCIM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Lista de Participantes consta como </w:t>
      </w:r>
      <w:r>
        <w:rPr>
          <w:rFonts w:cs="Arial" w:ascii="Arial" w:hAnsi="Arial"/>
          <w:b/>
          <w:lang w:val="pt-BR"/>
        </w:rPr>
        <w:t>Anexo 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Agenda da Reunião consta como </w:t>
      </w:r>
      <w:r>
        <w:rPr>
          <w:rFonts w:cs="Arial" w:ascii="Arial" w:hAnsi="Arial"/>
          <w:b/>
          <w:lang w:val="pt-BR"/>
        </w:rPr>
        <w:t>Anexo 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Resumo da Ata consta como </w:t>
      </w:r>
      <w:r>
        <w:rPr>
          <w:rFonts w:cs="Arial" w:ascii="Arial" w:hAnsi="Arial"/>
          <w:b/>
          <w:lang w:val="pt-BR"/>
        </w:rPr>
        <w:t>Anexo II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a reunião foram tratados os seguintes assunt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color w:val="000000"/>
          <w:lang w:val="pt-BR"/>
        </w:rPr>
      </w:pPr>
      <w:bookmarkStart w:id="0" w:name="_Hlk66278436"/>
      <w:bookmarkEnd w:id="0"/>
      <w:r>
        <w:rPr>
          <w:rFonts w:cs="Arial"/>
          <w:b/>
          <w:bCs/>
          <w:color w:val="000000"/>
          <w:lang w:val="pt-BR"/>
        </w:rPr>
        <w:t>FOCEM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novação da declaração para a isenção de impostos sobre os investimentos administrados pelo FONPLATA (Comunicação UTF Nº 72/23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RPM considerou a comunicação enviada pela UTF relativa à renovação da declaração para a isenção de impostos sobre os investimentos administrados pelo FONPLATA (</w:t>
      </w:r>
      <w:r>
        <w:rPr>
          <w:rFonts w:cs="Arial" w:ascii="Arial" w:hAnsi="Arial"/>
          <w:b/>
          <w:bCs/>
          <w:lang w:val="pt-BR"/>
        </w:rPr>
        <w:t>Anexo IV</w:t>
      </w:r>
      <w:r>
        <w:rPr>
          <w:rFonts w:cs="Arial" w:ascii="Arial" w:hAnsi="Arial"/>
          <w:lang w:val="pt-BR"/>
        </w:rPr>
        <w:t>) e manifestou não ter observações, instruindo o Diretor da SM a prosseguir com a assinatura do formulário W8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</w:rPr>
        <w:t>Anteprojeto de orçamento FOCEM para o exercício 2024 (Comunica</w:t>
      </w:r>
      <w:r>
        <w:rPr>
          <w:rFonts w:cs="Arial"/>
          <w:b/>
          <w:bCs/>
          <w:color w:val="000000"/>
          <w:lang w:val="pt-BR"/>
        </w:rPr>
        <w:t>ção</w:t>
      </w:r>
      <w:r>
        <w:rPr>
          <w:rFonts w:cs="Arial"/>
          <w:b/>
          <w:bCs/>
        </w:rPr>
        <w:t xml:space="preserve"> UTF Nº 75/23)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Delegações receberam o anteprojeto de orçamento FOCEM para o exercício 2024, elaborado pela UTF (</w:t>
      </w:r>
      <w:r>
        <w:rPr>
          <w:rFonts w:cs="Arial" w:ascii="Arial" w:hAnsi="Arial"/>
          <w:b/>
          <w:bCs/>
          <w:lang w:val="pt-BR"/>
        </w:rPr>
        <w:t>Anexo V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vistas a aprofundar a análise do documento, a CRPM acordou convocar o Grupo de Trabalho </w:t>
      </w:r>
      <w:r>
        <w:rPr>
          <w:rFonts w:cs="Arial" w:ascii="Arial" w:hAnsi="Arial"/>
          <w:i/>
          <w:iCs/>
          <w:lang w:val="pt-BR"/>
        </w:rPr>
        <w:t xml:space="preserve">Ad Hoc sobre </w:t>
      </w:r>
      <w:r>
        <w:rPr>
          <w:rFonts w:cs="Arial" w:ascii="Arial" w:hAnsi="Arial"/>
          <w:lang w:val="pt-BR"/>
        </w:rPr>
        <w:t>Orçamento FOCEM, para o dia 18/10/23, instruindo o GTAH a providenciar a inclusão de uma rubrica específica para comunicação e difusão do FOCEM.</w:t>
      </w:r>
    </w:p>
    <w:p>
      <w:pPr>
        <w:pStyle w:val="Prrafodelista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vocatória Grupo de Trabalho FOCEM (GTF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fim de dar prosseguimento ao acompanhamento dos assuntos vinculados ao funcionamento do FOCEM e sua carteira de projetos, as delegações acordaram realizar a XXIII Reunião do GTF/CRPM no dia 25/10/23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GRUPOS DE TRABALHO DA CRPM</w:t>
      </w:r>
    </w:p>
    <w:p>
      <w:pPr>
        <w:pStyle w:val="CorpoA"/>
        <w:ind w:left="426" w:hanging="0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Grupo de Trabalho sobre Política Comunicacional do MERCOSUL (GT PCM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delegação do Paraguai, na condição de coordenação do GT PCM, apresentou os resultados da XXXIV reunião do Grupo, realizada em 10/10/23 e comentou em detalhe os temas que foram considerados nessa ocasiã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RPM tomou nota com satisfação da abertura da exposição das imagens selecionadas no 5° concurso de fotografia do MERCOSUL e da bem-sucedida participação do MERCOSUL no Dia do Patrimônio 2023. A esse respeito, as delegações parabenizaram a SM pelo trabalho de organização da jornada e agradeceram também à administração do Edifício pela colaboração que tornou possível essa atividade, na qual foram recebidos aproximadamente 3.000 visita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ndo em vista a excelente repercussão que essa atividade obteve e o engajamento logrado com o público através das redes sociais, as delegações coincidiram na conveniência de reiterar essa experiencia no próximo ano, com a planificação de atividades culturais de todos os países do bloc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que se refere ao Programa de Escolas Bilíngues de Fronteira do MERCOSUL, a CRPM destacou a qualidade dos materiais audiovisuais elaborados e comprometeu-se a colaborar para sua ampla divulgação. A CRPM sugeriu que os países membros pudessem, na medida de suas possibilidades, divulgar o materia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Grupo de Trabalho sobre monitoramento da produtividade dos fóruns e dos programas de trabalho (GT MP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PTB apresentou os resultados da XXXVIII e XXXIX reuniões do GT MP, realizadas em 08/09/23 e 04/10/23, respectivamente, detalhando os temas considerados, como o aprimoramento do módulo do programa de trabalho, o desenvolvimento do painel de controle e a elaboração do próximo relatório de avaliação glob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articular, as delegações destacaram a positiva participação dos delegados que fazem parte das reuniões preparatórias do GMC, coincidindo que esse novo formato de reuniões tem se mostrado muito produtivo para o trabalho do Grup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Grupo de Trabalho sobre Cidadania (GT Cidadania)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bookmarkStart w:id="1" w:name="_Hlk148018510"/>
      <w:r>
        <w:rPr>
          <w:rFonts w:cs="Arial" w:ascii="Arial" w:hAnsi="Arial"/>
          <w:lang w:val="pt-BR"/>
        </w:rPr>
        <w:t xml:space="preserve">A delegação da Argentina, na condição de coordenação do GT Cidadania, </w:t>
      </w:r>
      <w:bookmarkEnd w:id="1"/>
      <w:r>
        <w:rPr>
          <w:rFonts w:cs="Arial" w:ascii="Arial" w:hAnsi="Arial"/>
          <w:lang w:val="pt-BR"/>
        </w:rPr>
        <w:t>apresentou os resultados das XI e XII reuniões do Grupo, realizadas em 18/08/23 e 10/10/23, respectiva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delegações agradeceram as informações compartilhadas e conversaram sobre aspectos organizacionais do Seminário “Estatuto da Cidadania: implementação e futuro”, que será realizado no dia 24/10/23, com a participação do IPPDH e do ISM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Grupo de Trabalho sobre Convênios no âmbito da Res. GMC Nº 15/20 (GT Convênios)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delegação da Argentina, na condição de coordenação do GT Convênios, apresentou os resultados da XXI reunião do Grupo, realizada em 21/09/23, na qual foi considerado a proposta de Convênio entre a Secretaria do MERCOSUL e a Universidade Federal da Integração Latino-americana (</w:t>
      </w:r>
      <w:r>
        <w:rPr>
          <w:rFonts w:cs="Arial" w:ascii="Arial" w:hAnsi="Arial"/>
          <w:b/>
          <w:bCs/>
          <w:lang w:val="pt-BR"/>
        </w:rPr>
        <w:t>Anexo VI</w:t>
      </w:r>
      <w:r>
        <w:rPr>
          <w:rFonts w:cs="Arial" w:ascii="Arial" w:hAnsi="Arial"/>
          <w:lang w:val="pt-BR"/>
        </w:rPr>
        <w:t xml:space="preserve">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obre o tema, a PPTB confirmou que não foram recebidos comentários das delegações à Nota PPTB CRPM nº 09/23 de 27/09/23, portanto o convênio está autorizado e sua assinatura será coordenada para final de outubr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Grupo de Trabalho sobre Plataforma MERCOSUL de Formação (GT PMF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delegação do Uruguai, na condição de coordenação do GT PMF, apresentou os resultados da XXII reunião do Grupo, realizada em 10/10/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RPM tomou nota do trabalho em andamento para disponibilizar um pacote de cursos na PMF e acordou que ela seja lançada com a oferta de cursos disponíveis no próximo mês de novembr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ordenação do Grupo indicou que será explorada a possibilidade de receber a colaboração da ALADI e transferência de conhecimentos tendo em vista sua experiência com a gestão de seu centro virtual de formaçã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CorpoA"/>
        <w:ind w:left="426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ACOMPANHAMENTO DE ASSUNTOS DA SECRETARIA DO MERCOSUL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SM compartilhou com a CRPM questões relativas às atividades e trabalhos em andamento, assim como assuntos relativos a recursos humanos. O detalhe das informações apresentadas consta como </w:t>
      </w:r>
      <w:r>
        <w:rPr>
          <w:rFonts w:cs="Arial" w:ascii="Arial" w:hAnsi="Arial"/>
          <w:b/>
          <w:bCs/>
          <w:lang w:val="pt-BR"/>
        </w:rPr>
        <w:t>Anexo VI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RPM sugeriu que, se possível, a SM inclua no seu relatório ao GMC o detalhe de informações que vem compartilhando com a CRPM, incluindo os temas de recursos humanos e as atividades em desenvolvimento e encomendadas aos setores e unidades da S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que se refere as vagas no STIC, a delegações discutiram a possibilidade de que, sem prejuízo do processo de contratação regular, a SM avance por meio da contratação temporária de pessoal, respeitando a normativa vigent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emais, a SM deverá explorar a possibilidade de contratar serviço externo para auxiliar nos trabalhos do STIC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OUTROS ASSUNTOS</w:t>
      </w:r>
    </w:p>
    <w:p>
      <w:pPr>
        <w:pStyle w:val="CorpoA"/>
        <w:ind w:left="426" w:hanging="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CorpoA"/>
        <w:numPr>
          <w:ilvl w:val="1"/>
          <w:numId w:val="2"/>
        </w:numPr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20º aniversário da CRPM</w:t>
      </w:r>
    </w:p>
    <w:p>
      <w:pPr>
        <w:pStyle w:val="CorpoA"/>
        <w:ind w:left="426" w:hanging="0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bookmarkStart w:id="2" w:name="_Hlk66278436"/>
      <w:bookmarkEnd w:id="2"/>
      <w:r>
        <w:rPr>
          <w:rFonts w:cs="Arial" w:ascii="Arial" w:hAnsi="Arial"/>
          <w:lang w:val="pt-BR"/>
        </w:rPr>
        <w:t xml:space="preserve">As delegações parabenizaram a PPTB pela organização do evento de comemoração do 20º aniversário da CRPM, realizado em 06/10/23, com a participação de autoridades nacionais e representantes do corpo diplomátic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delegações coincidiram que o evento permitiu mostrar a contribuição da Comissão ao processo de integração e seu potencial para continuar a expandir o trabalho de apoio aos órgãos decisórios do bloc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RPM agradeceu à SM por sua colaboração na preparação e publicação do material de divulgação lançado na ocasião, que será accessível ao público através do portal web do MERCOSU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Cs/>
          <w:lang w:val="pt-BR"/>
        </w:rPr>
        <w:t>Os Anexos que fazem parte da presente Ata são os seguintes:</w:t>
      </w:r>
    </w:p>
    <w:p>
      <w:pPr>
        <w:pStyle w:val="CorpoA"/>
        <w:ind w:left="1080" w:hanging="0"/>
        <w:jc w:val="both"/>
        <w:rPr>
          <w:rFonts w:ascii="Arial" w:hAnsi="Arial" w:cs="Arial"/>
          <w:b/>
          <w:b/>
          <w:bCs/>
          <w:shd w:fill="FFFFFF" w:val="clear"/>
          <w:lang w:val="pt-BR"/>
        </w:rPr>
      </w:pPr>
      <w:r>
        <w:rPr>
          <w:rFonts w:cs="Arial"/>
          <w:b/>
          <w:bCs/>
          <w:shd w:fill="FFFFFF" w:val="clear"/>
          <w:lang w:val="pt-BR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64"/>
      </w:tblGrid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sta de Participantes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gend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sumo da At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I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unicação UTF Nº 72/23 - Renovação da declaração para a isenção de impostos sobre os investimentos administrados pelo FONPLAT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</w:rPr>
              <w:t>Comunica</w:t>
            </w:r>
            <w:r>
              <w:rPr>
                <w:rFonts w:cs="Arial"/>
                <w:color w:val="000000"/>
                <w:lang w:val="pt-BR"/>
              </w:rPr>
              <w:t>ção</w:t>
            </w:r>
            <w:r>
              <w:rPr>
                <w:rFonts w:cs="Arial"/>
              </w:rPr>
              <w:t xml:space="preserve"> UTF Nº 75/23 - Anteprojeto de orçamento FOCEM para o exercício 2024 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V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vênio entre a Secretaria do MERCOSUL e a Universidade Federal da Integração Latino-americana (UNILA),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V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ormações apresentadas pela Secretaria do MERCOSU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>
          <w:trHeight w:val="1565" w:hRule="atLeast"/>
        </w:trPr>
        <w:tc>
          <w:tcPr>
            <w:tcW w:w="8430" w:type="dxa"/>
            <w:tcBorders/>
          </w:tcPr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4145"/>
            </w:tblGrid>
            <w:tr>
              <w:trPr>
                <w:trHeight w:val="156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Argent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Mariano Kestelbo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Bras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Antonio Simões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Paragua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Didier Olme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Bolív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Esteban Catarina Mamani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Urugua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Matías Vai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paragraph">
            <wp:posOffset>-635</wp:posOffset>
          </wp:positionV>
          <wp:extent cx="1184910" cy="752475"/>
          <wp:effectExtent l="0" t="0" r="0" b="0"/>
          <wp:wrapTight wrapText="bothSides">
            <wp:wrapPolygon edited="0">
              <wp:start x="-172" y="0"/>
              <wp:lineTo x="-172" y="21325"/>
              <wp:lineTo x="21600" y="21325"/>
              <wp:lineTo x="21600" y="0"/>
              <wp:lineTo x="-17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635</wp:posOffset>
          </wp:positionV>
          <wp:extent cx="1186180" cy="74803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Xxxspelle">
    <w:name w:val="x_x_x_spelle"/>
    <w:qFormat/>
    <w:rPr/>
  </w:style>
  <w:style w:type="character" w:styleId="Mark38ru2ncgj">
    <w:name w:val="mark38ru2ncgj"/>
    <w:qFormat/>
    <w:rPr/>
  </w:style>
  <w:style w:type="character" w:styleId="Marksc4gcqvun">
    <w:name w:val="marksc4gcqvu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PargrafodaLista1">
    <w:name w:val="Parágrafo da Lista1"/>
    <w:basedOn w:val="Normal"/>
    <w:qFormat/>
    <w:pPr>
      <w:overflowPunct w:val="false"/>
      <w:autoSpaceDE w:val="false"/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xxmsonormal">
    <w:name w:val="x_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CM5">
    <w:name w:val="CM5"/>
    <w:basedOn w:val="Normal"/>
    <w:next w:val="Normal"/>
    <w:qFormat/>
    <w:pPr>
      <w:autoSpaceDE w:val="false"/>
    </w:pPr>
    <w:rPr>
      <w:rFonts w:eastAsia="Calibri" w:cs="Arial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04:00Z</dcterms:created>
  <dc:creator>Informatica</dc:creator>
  <dc:description/>
  <cp:keywords/>
  <dc:language>en-US</dc:language>
  <cp:lastModifiedBy>Sabrina Barroso</cp:lastModifiedBy>
  <cp:lastPrinted>2023-10-12T17:02:00Z</cp:lastPrinted>
  <dcterms:modified xsi:type="dcterms:W3CDTF">2023-10-12T20:04:00Z</dcterms:modified>
  <cp:revision>2</cp:revision>
  <dc:subject/>
  <dc:title>SITUACION DE LA AUTENTICACIÓN DE LAS NORMAS MERCOSUR DE LOS AÑOS 1996 A 1991</dc:title>
</cp:coreProperties>
</file>