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b/>
        </w:rPr>
        <w:t>MERCOSUL/SGT N° 11/ATA Nº 03/23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_Hlk513107028"/>
      <w:bookmarkStart w:id="1" w:name="_Hlk513107028"/>
      <w:bookmarkEnd w:id="1"/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b/>
        </w:rPr>
        <w:t>LIX REUNIÃO ORDINÁRIA DO SUBGRUPO DE TRABALHO N° 11 “SAÚDE”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16771268"/>
      <w:bookmarkStart w:id="3" w:name="_Hlk16771268"/>
      <w:bookmarkEnd w:id="3"/>
    </w:p>
    <w:p>
      <w:pPr>
        <w:pStyle w:val="Normal"/>
        <w:jc w:val="both"/>
        <w:rPr>
          <w:rFonts w:cs="Arial"/>
          <w:szCs w:val="24"/>
        </w:rPr>
      </w:pPr>
      <w:r>
        <w:rPr/>
        <w:t xml:space="preserve">Realizou-se na cidade de Brasília, República Federativa do Brasil, entre os dias 4 e 6 de outubro de 2023, em exercício da Presidência </w:t>
      </w:r>
      <w:r>
        <w:rPr>
          <w:i/>
        </w:rPr>
        <w:t>Pro Tempore</w:t>
      </w:r>
      <w:r>
        <w:rPr/>
        <w:t xml:space="preserve"> do Brasil (PPTB), a LIX Reunião Ordinária do Subgrupo de Trabalho N° 11 “Saúde”, com a presença das delegações da Argentina, do Brasil, do Paraguai e do Uruguai. </w:t>
      </w:r>
      <w:r>
        <w:rPr>
          <w:rFonts w:eastAsia="Arial" w:cs="Arial"/>
          <w:szCs w:val="24"/>
          <w:lang w:eastAsia="es-UY"/>
        </w:rPr>
        <w:t>A delegação da Bolívia participou em conformidade com o estabelecido na Decisão CMC N° 13/15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16771268"/>
      <w:bookmarkStart w:id="5" w:name="_Hlk16771268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bookmarkStart w:id="6" w:name="_Hlk17220298"/>
      <w:bookmarkEnd w:id="6"/>
      <w:r>
        <w:rPr>
          <w:rFonts w:cs="Arial"/>
          <w:bCs/>
        </w:rPr>
        <w:t xml:space="preserve">A abertura oficial da reunião iniciou-se com as palavras da Coordenadora Alterna do MERCOSUL Saúde </w:t>
      </w:r>
      <w:r>
        <w:rPr>
          <w:rFonts w:cs="Arial"/>
        </w:rPr>
        <w:t xml:space="preserve">do Brasil, </w:t>
      </w:r>
      <w:r>
        <w:rPr>
          <w:rFonts w:cs="Arial"/>
          <w:bCs/>
        </w:rPr>
        <w:t xml:space="preserve">no exercício da PPTB, que deu as boas-vindas e agradeceu a presença das </w:t>
      </w:r>
      <w:r>
        <w:rPr>
          <w:rFonts w:cs="Arial"/>
        </w:rPr>
        <w:t>delegações na reuni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Start w:id="7" w:name="_Hlk17220298"/>
      <w:bookmarkStart w:id="8" w:name="_Hlk17220298"/>
      <w:bookmarkEnd w:id="8"/>
    </w:p>
    <w:p>
      <w:pPr>
        <w:pStyle w:val="Normal"/>
        <w:jc w:val="both"/>
        <w:rPr/>
      </w:pPr>
      <w:r>
        <w:rPr/>
        <w:t>As delegações agradeceram o acolhimento e manifestaram seus votos de êxito para a re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</w:rPr>
      </w:pPr>
      <w:bookmarkStart w:id="9" w:name="_Hlk513107028"/>
      <w:bookmarkEnd w:id="9"/>
      <w:r>
        <w:rPr/>
        <w:t xml:space="preserve">A Lista de Participantes consta como </w:t>
      </w:r>
      <w:r>
        <w:rPr>
          <w:b/>
          <w:bCs/>
        </w:rPr>
        <w:t>Anexo I</w:t>
      </w:r>
      <w:r>
        <w:rPr/>
        <w:t>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/>
        <w:t xml:space="preserve">A Agenda da Reunião consta como </w:t>
      </w:r>
      <w:r>
        <w:rPr>
          <w:b/>
          <w:bCs/>
        </w:rPr>
        <w:t>Anexo I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/>
        <w:t xml:space="preserve">O Resumo da Ata consta como </w:t>
      </w:r>
      <w:r>
        <w:rPr>
          <w:b/>
          <w:bCs/>
        </w:rPr>
        <w:t>Anexo III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cs="Arial"/>
          <w:lang w:eastAsia="es-AR"/>
        </w:rPr>
      </w:pPr>
      <w:r>
        <w:rPr>
          <w:rFonts w:cs="Arial"/>
          <w:lang w:eastAsia="es-AR"/>
        </w:rPr>
        <w:t>Na reunião foram tratados os seguintes temas:</w:t>
      </w:r>
    </w:p>
    <w:p>
      <w:pPr>
        <w:pStyle w:val="Normal"/>
        <w:jc w:val="both"/>
        <w:rPr>
          <w:rFonts w:cs="Arial"/>
          <w:color w:val="000000"/>
          <w:szCs w:val="24"/>
          <w:lang w:eastAsia="es-AR"/>
        </w:rPr>
      </w:pPr>
      <w:r>
        <w:rPr>
          <w:rFonts w:cs="Arial"/>
          <w:color w:val="000000"/>
          <w:szCs w:val="24"/>
          <w:lang w:eastAsia="es-AR"/>
        </w:rPr>
      </w:r>
    </w:p>
    <w:p>
      <w:pPr>
        <w:pStyle w:val="Normal"/>
        <w:tabs>
          <w:tab w:val="clear" w:pos="708"/>
          <w:tab w:val="center" w:pos="4419" w:leader="none"/>
          <w:tab w:val="left" w:pos="7170" w:leader="none"/>
          <w:tab w:val="left" w:pos="8040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VAÇÃO DA AGENDA DOS COORDENADORES NACIONAIS E INSTRUTIVO PARA AS COMISSÕES 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Os Coordenadores Nacionais aprovaram a Agenda e o Instrutivo para as Comissões que constam como </w:t>
      </w:r>
      <w:r>
        <w:rPr>
          <w:rFonts w:cs="Arial"/>
          <w:b/>
          <w:iCs/>
          <w:szCs w:val="24"/>
        </w:rPr>
        <w:t>Anexos II</w:t>
      </w:r>
      <w:r>
        <w:rPr>
          <w:rFonts w:cs="Arial"/>
          <w:bCs/>
          <w:iCs/>
          <w:szCs w:val="24"/>
        </w:rPr>
        <w:t xml:space="preserve"> e </w:t>
      </w:r>
      <w:r>
        <w:rPr>
          <w:rFonts w:cs="Arial"/>
          <w:b/>
          <w:iCs/>
          <w:szCs w:val="24"/>
        </w:rPr>
        <w:t>V</w:t>
      </w:r>
      <w:r>
        <w:rPr>
          <w:rFonts w:cs="Arial"/>
          <w:bCs/>
          <w:iCs/>
          <w:szCs w:val="24"/>
        </w:rPr>
        <w:t>, respectivamente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E APROVAÇÃO DAS ATAS DAS COMISSÕES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missão de Produtos para Saúde (COPROSAL)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/>
        <w:t>Os Coordenadores Nacionais aprovaram a Ata N° 02/23 da COPROSAL, realizada na cidade de Brasília, entre os dias 2 e 5 de outubro de 2023. A Ata e os Agregados da COPROSAL constam como</w:t>
      </w:r>
      <w:r>
        <w:rPr>
          <w:color w:val="FF0000"/>
        </w:rPr>
        <w:t xml:space="preserve"> </w:t>
      </w:r>
      <w:r>
        <w:rPr>
          <w:b/>
        </w:rPr>
        <w:t>Anexo 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  <w:t>Nesse sentido, tomaram conhecimento que o Agregado VI da COPROSAL correspondente a Ata N° 02/23 da Subcomissão de Psicotrópicos e Entorpecentes (SCOPSICO) é RESERVADO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  <w:t xml:space="preserve">Os Coordenadores Nacionais consideraram a solicitação da COPROSAL de buscar alternativas </w:t>
      </w:r>
      <w:r>
        <w:rPr>
          <w:rFonts w:cs="Arial"/>
          <w:bCs/>
        </w:rPr>
        <w:t>à</w:t>
      </w:r>
      <w:r>
        <w:rPr>
          <w:bCs/>
        </w:rPr>
        <w:t xml:space="preserve"> implementação da Decisão CMC N° 45/17, a fim de dar celeridade </w:t>
      </w:r>
      <w:r>
        <w:rPr>
          <w:rFonts w:cs="Arial"/>
          <w:bCs/>
        </w:rPr>
        <w:t>às</w:t>
      </w:r>
      <w:r>
        <w:rPr>
          <w:bCs/>
        </w:rPr>
        <w:t xml:space="preserve"> atualizações das listas de produtos de saúde que apresentem riscos sanitários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top"/>
        <w:outlineLvl w:val="0"/>
        <w:rPr>
          <w:bCs/>
        </w:rPr>
      </w:pPr>
      <w:r>
        <w:rPr>
          <w:bCs/>
        </w:rPr>
        <w:t>Os Coordenadores Nacionais aprovaram o pedido de revisão de normas solicitadas nas Atas N° 01/23 y 02/23 da COPROSAL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top"/>
        <w:outlineLvl w:val="0"/>
        <w:rPr>
          <w:rFonts w:cs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Prrafodelista"/>
        <w:numPr>
          <w:ilvl w:val="0"/>
          <w:numId w:val="4"/>
        </w:numPr>
        <w:pBdr/>
        <w:ind w:left="284" w:right="45" w:hanging="142"/>
        <w:jc w:val="both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  <w:t>Resolução GMC Nº 62/14 “Regulamento Técnico MERCOSUL sobre Lista de Substâncias que não podem ser utilizadas em Produtos de Higiene Pessoal, Cosméticos e Perfumes”,</w:t>
      </w:r>
    </w:p>
    <w:p>
      <w:pPr>
        <w:pStyle w:val="Prrafodelista"/>
        <w:numPr>
          <w:ilvl w:val="0"/>
          <w:numId w:val="4"/>
        </w:numPr>
        <w:pBdr/>
        <w:ind w:left="284" w:right="45" w:hanging="142"/>
        <w:jc w:val="both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  <w:t>Resolução GMC Nº 57/99 “Distribuição de mostras para profissionais e propaganda de medicamentos que contenham entorpecentes ou sustâncias psicotrópicas”,</w:t>
      </w:r>
    </w:p>
    <w:p>
      <w:pPr>
        <w:pStyle w:val="Prrafodelista"/>
        <w:numPr>
          <w:ilvl w:val="0"/>
          <w:numId w:val="4"/>
        </w:numPr>
        <w:pBdr/>
        <w:ind w:left="284" w:right="45" w:hanging="142"/>
        <w:jc w:val="both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  <w:t>Resolução GMC Nº 50/02 “Contratação de Serviços de Terceirização para Produtos Farmacêuticos no âmbito do MERCOSUL”, e</w:t>
      </w:r>
    </w:p>
    <w:p>
      <w:pPr>
        <w:pStyle w:val="Prrafodelista"/>
        <w:numPr>
          <w:ilvl w:val="0"/>
          <w:numId w:val="4"/>
        </w:numPr>
        <w:pBdr/>
        <w:ind w:left="284" w:right="45" w:hanging="142"/>
        <w:jc w:val="both"/>
        <w:rPr>
          <w:rFonts w:ascii="Arial" w:hAnsi="Arial" w:eastAsia="Arial" w:cs="Arial"/>
          <w:position w:val="-1"/>
        </w:rPr>
      </w:pPr>
      <w:r>
        <w:rPr>
          <w:rFonts w:eastAsia="Times New Roman" w:cs="Times New Roman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Resolução GMC Nº 53/96 “Estabilidade de Produtos Farmacêuticos”.</w:t>
      </w:r>
    </w:p>
    <w:p>
      <w:pPr>
        <w:pStyle w:val="Normal"/>
        <w:jc w:val="both"/>
        <w:rPr>
          <w:rFonts w:ascii="Arial" w:hAnsi="Arial" w:eastAsia="Arial" w:cs="Arial"/>
          <w:bCs/>
          <w:position w:val="-1"/>
        </w:rPr>
      </w:pPr>
      <w:r>
        <w:rPr>
          <w:rFonts w:eastAsia="Arial" w:cs="Arial"/>
          <w:bCs/>
          <w:position w:val="-1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720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Serviços de Atenção à Saú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COSERATS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Os Coordenadores Nacionais aprovaram a Ata N° 02/23 da </w:t>
      </w:r>
      <w:r>
        <w:rPr>
          <w:rFonts w:cs="Arial"/>
        </w:rPr>
        <w:t>COSERATS</w:t>
      </w:r>
      <w:r>
        <w:rPr/>
        <w:t xml:space="preserve">, realizada na cidade de Brasília, entre os dias 2 e 5 de outubro de 2023. A Ata e os Agregados da </w:t>
      </w:r>
      <w:r>
        <w:rPr>
          <w:rFonts w:cs="Arial"/>
        </w:rPr>
        <w:t>COSERATS</w:t>
      </w:r>
      <w:r>
        <w:rPr/>
        <w:t xml:space="preserve"> constam como</w:t>
      </w:r>
      <w:r>
        <w:rPr>
          <w:color w:val="FF0000"/>
        </w:rPr>
        <w:t xml:space="preserve"> </w:t>
      </w:r>
      <w:r>
        <w:rPr>
          <w:b/>
        </w:rPr>
        <w:t>Anexo VI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Coordenadores Nacionais consideraram a solicitação da COSERATS sobre metodologia para monitoramento de implementação das resoluções GMC vinculadas à COSERATS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se sentido, instruíram a COSERATS a apresentar uma proposta sobre o tema durante a PPTP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20" w:hanging="2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Vigilância em Saúde (COVIGSAL)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Os Coordenadores Nacionais aprovaram a Ata N° 02/23 da </w:t>
      </w:r>
      <w:r>
        <w:rPr>
          <w:rFonts w:cs="Arial"/>
        </w:rPr>
        <w:t>COVIGSAL</w:t>
      </w:r>
      <w:r>
        <w:rPr/>
        <w:t xml:space="preserve">, realizada na cidade de Brasília, entre os dias 2 e 5 de outubro de 2023. A Ata e os Agregados da </w:t>
      </w:r>
      <w:r>
        <w:rPr>
          <w:rFonts w:cs="Arial"/>
        </w:rPr>
        <w:t>COVIGSAL</w:t>
      </w:r>
      <w:r>
        <w:rPr/>
        <w:t xml:space="preserve"> constam como</w:t>
      </w:r>
      <w:r>
        <w:rPr>
          <w:color w:val="FF0000"/>
        </w:rPr>
        <w:t xml:space="preserve"> </w:t>
      </w:r>
      <w:r>
        <w:rPr>
          <w:b/>
        </w:rPr>
        <w:t>Anexo VII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resultado da reunião técnica sobre resistência antimicrobiana realizada no dia 2 de outubro a COVIGSSAL apresentou proposta de elaboração de projeto técnico do MERCOSUL sobre o tema. A esse respeito, os Coordenadores Nacionais solicitaram apresentação de um termo de referência para levar a cabo o projet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Coordenadores Nacionais tomaram conhecimento da proposta de realização de uma oficina sobre Arboviroses durante a PPTP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oordenadores Nacionais tomaram conhecimento da proposta da SCOCONTS de ampliar suas competências e solicitam a COVIGSAL apresentar os resultados das considerações a esse respeit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SEGUIMENTO DOS PROJETOS DE RESOLUÇÃ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" w:cs="Arial"/>
          <w:b/>
          <w:bCs/>
          <w:kern w:val="2"/>
          <w:sz w:val="28"/>
          <w:szCs w:val="24"/>
          <w:lang w:eastAsia="ar-SA"/>
        </w:rPr>
      </w:r>
    </w:p>
    <w:p>
      <w:pPr>
        <w:pStyle w:val="Prrafodelista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jetos</w:t>
      </w:r>
      <w:r>
        <w:rPr>
          <w:rFonts w:cs="Arial" w:ascii="Arial" w:hAnsi="Arial"/>
          <w:b/>
          <w:bCs/>
        </w:rPr>
        <w:t xml:space="preserve"> de Resolução que se elevam a consideração do GMC (Anexo IV - 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44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. Res. N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m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</w:rPr>
              <w:t>01/18 Rev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  <w:lang w:eastAsia="pt-BR"/>
              </w:rPr>
              <w:t>Requisitos de Boas Práticas para Obtenção, Processamento, Distribuição e Utilização de Plasma Sanguíneo Humano Excedente no MERCOSUL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04/18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Gerenciamento Sanitário de Resíduos Sólidos e Águas Residuais em Portos e Aeroportos Internacionais, Embarcações e Aeronaves Internacionais de Carga e Passageiros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Arial"/>
                <w:szCs w:val="24"/>
              </w:rPr>
            </w:pPr>
            <w:bookmarkStart w:id="10" w:name="_Hlk101961664"/>
            <w:bookmarkEnd w:id="10"/>
            <w:r>
              <w:rPr>
                <w:rFonts w:cs="Arial"/>
                <w:szCs w:val="24"/>
              </w:rPr>
              <w:t>06/2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>
                <w:rFonts w:eastAsia="Arial"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gulamento Técnico MERCOSUL Requisitos Essenciais de Segurança e Desempenho de Dispositivos Médicos e Dispositivos Médicos para Diagnóstico </w:t>
            </w:r>
            <w:r>
              <w:rPr>
                <w:rFonts w:cs="Arial"/>
                <w:i/>
                <w:iCs/>
                <w:szCs w:val="24"/>
              </w:rPr>
              <w:t>in vitro</w:t>
            </w:r>
            <w:r>
              <w:rPr>
                <w:rFonts w:cs="Arial"/>
                <w:szCs w:val="24"/>
              </w:rPr>
              <w:t xml:space="preserve"> (Revogação da Resolução GMC Nº 72/98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/22 Rev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/>
            </w:pPr>
            <w:r>
              <w:rPr>
                <w:szCs w:val="24"/>
                <w:lang w:eastAsia="es-PY"/>
              </w:rPr>
              <w:t>Regulamento Técnico MERCOSUL Conteúdo Mínimo de Arquivo Mestre de Síti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/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  <w:lang w:eastAsia="es-AR"/>
              </w:rPr>
            </w:pPr>
            <w:r>
              <w:rPr>
                <w:rFonts w:cs="Arial"/>
                <w:bCs/>
                <w:szCs w:val="24"/>
                <w:lang w:eastAsia="es-AR"/>
              </w:rPr>
              <w:t>Modifica</w:t>
            </w:r>
            <w:r>
              <w:rPr>
                <w:rFonts w:eastAsia="ArialMT;Arial Unicode MS" w:cs="Arial"/>
                <w:bCs/>
                <w:szCs w:val="24"/>
                <w:lang w:eastAsia="es-AR"/>
              </w:rPr>
              <w:t>ção</w:t>
            </w:r>
            <w:r>
              <w:rPr>
                <w:rFonts w:cs="Arial"/>
                <w:bCs/>
                <w:szCs w:val="24"/>
                <w:lang w:eastAsia="es-AR"/>
              </w:rPr>
              <w:t xml:space="preserve"> da Resolu</w:t>
            </w:r>
            <w:r>
              <w:rPr>
                <w:rFonts w:eastAsia="ArialMT;Arial Unicode MS" w:cs="Arial"/>
                <w:bCs/>
                <w:szCs w:val="24"/>
                <w:lang w:eastAsia="es-AR"/>
              </w:rPr>
              <w:t>ção</w:t>
            </w:r>
            <w:r>
              <w:rPr>
                <w:rFonts w:cs="Arial"/>
                <w:bCs/>
                <w:szCs w:val="24"/>
                <w:lang w:eastAsia="es-AR"/>
              </w:rPr>
              <w:t xml:space="preserve"> GMC Nº 20/17 Procedimentos Comuns para as Inspeções dos Fabricantes de Produtos Médicos e Produtos para Diagnóstico de Uso </w:t>
            </w:r>
            <w:r>
              <w:rPr>
                <w:rFonts w:cs="Arial"/>
                <w:bCs/>
                <w:i/>
                <w:szCs w:val="24"/>
                <w:lang w:eastAsia="es-AR"/>
              </w:rPr>
              <w:t xml:space="preserve">In Vitro </w:t>
            </w:r>
            <w:r>
              <w:rPr>
                <w:rFonts w:cs="Arial"/>
                <w:bCs/>
                <w:szCs w:val="24"/>
                <w:lang w:eastAsia="es-AR"/>
              </w:rPr>
              <w:t xml:space="preserve">nos Estados Partes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/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pt-BR"/>
              </w:rPr>
            </w:pPr>
            <w:r>
              <w:rPr>
                <w:bCs/>
                <w:lang w:eastAsia="pt-BR"/>
              </w:rPr>
              <w:t>Modificação da Resolução GMC Nº 57/99 Distribuição de Amostras para Profissionais e Propagandas de Medicamentos que Contenham Entorpecentes ou Substâncias Psicotrópicas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os de Resolução para Consulta Interna (Anexo IV - B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4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88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. Res. Nº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m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center"/>
              <w:rPr/>
            </w:pPr>
            <w:r>
              <w:rPr>
                <w:rFonts w:cs="Arial"/>
                <w:szCs w:val="24"/>
              </w:rPr>
              <w:t>07/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Boas Práticas para Organização e Funcionamento de Serviços de Radiologia Diagnóstica e Intervencionist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rrafodelista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rojetos de Resolução que continuam em Consulta Interna </w:t>
      </w:r>
      <w:bookmarkStart w:id="11" w:name="_Hlk102121405"/>
      <w:r>
        <w:rPr>
          <w:rFonts w:cs="Arial" w:ascii="Arial" w:hAnsi="Arial"/>
          <w:b/>
          <w:bCs/>
          <w:color w:val="000000"/>
        </w:rPr>
        <w:t>(Anexo IV - C)</w:t>
      </w:r>
      <w:bookmarkEnd w:id="1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3731"/>
        <w:gridCol w:w="3076"/>
      </w:tblGrid>
      <w:tr>
        <w:trPr>
          <w:tblHeader w:val="true"/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. Res. N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ma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bservações</w:t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/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Cs w:val="24"/>
                <w:lang w:eastAsia="es-UY"/>
              </w:rPr>
            </w:pPr>
            <w:r>
              <w:rPr>
                <w:bCs/>
                <w:kern w:val="2"/>
                <w:szCs w:val="24"/>
                <w:lang w:eastAsia="es-UY"/>
              </w:rPr>
              <w:t>Procedimentos Mínimos para o Controle Integrado de Vetores, Reservatórios e outros Animais Transmissores de Doenças em Portos, Aeroportos, Terminais e Passagens de Fronteira Terrestres no MERCOSUL e para os Meios de Transporte que por eles Circulam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szCs w:val="24"/>
              </w:rPr>
              <w:t>Continua em consulta interna da Argenti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3731"/>
        <w:gridCol w:w="3076"/>
      </w:tblGrid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center"/>
              <w:rPr/>
            </w:pPr>
            <w:r>
              <w:rPr/>
              <w:t>01/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/>
              <w:t>Requisitos de Boas Práticas para a Organização e Funcionamento de Serviços de Hemoterapia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Continua em consulta interna dos Estados Partes</w:t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center"/>
              <w:rPr/>
            </w:pPr>
            <w:r>
              <w:rPr/>
              <w:t>02/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 w:cs="Arial"/>
                <w:bCs/>
                <w:szCs w:val="24"/>
                <w:lang w:eastAsia="pt-BR"/>
              </w:rPr>
            </w:pPr>
            <w:r>
              <w:rPr>
                <w:rFonts w:eastAsia="Arial" w:cs="Arial"/>
                <w:bCs/>
                <w:szCs w:val="24"/>
                <w:lang w:eastAsia="pt-BR"/>
              </w:rPr>
              <w:t>Regulamento Técnico MERCOSUL para a Incorporação dos Anexos 1, 6, 7, 9 e 10 do Documento ‘Guia de Boas Práticas de Fabricação de Produtos Farmacêuticos – Anexos, PE 009-16' - PIC/S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Continua em consulta interna dos Estados Partes</w:t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center"/>
              <w:rPr/>
            </w:pPr>
            <w:r>
              <w:rPr/>
              <w:t>03/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Regulamento Técnico </w:t>
            </w:r>
            <w:r>
              <w:rPr>
                <w:rFonts w:eastAsia="Arial" w:cs="Arial"/>
                <w:bCs/>
                <w:szCs w:val="24"/>
                <w:lang w:eastAsia="pt-BR"/>
              </w:rPr>
              <w:t>MERCOSUL</w:t>
            </w:r>
            <w:r>
              <w:rPr>
                <w:rFonts w:eastAsia="Arial" w:cs="Arial"/>
                <w:bCs/>
                <w:szCs w:val="24"/>
              </w:rPr>
              <w:t xml:space="preserve"> para a Incorporação dos Anexos 8, 15 e 19 do Documento ‘Guia de Boas Práticas de Fabricação de Produtos Farmacêuticos – Anexos, PE 009-16' - PIC/S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Continua em consulta interna dos Estados Partes</w:t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center"/>
              <w:rPr/>
            </w:pPr>
            <w:r>
              <w:rPr/>
              <w:t>04/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Regulamento Técnico </w:t>
            </w:r>
            <w:r>
              <w:rPr>
                <w:rFonts w:eastAsia="Arial" w:cs="Arial"/>
                <w:bCs/>
                <w:szCs w:val="24"/>
                <w:lang w:eastAsia="pt-BR"/>
              </w:rPr>
              <w:t>MERCOSUL</w:t>
            </w:r>
            <w:r>
              <w:rPr>
                <w:rFonts w:eastAsia="Arial" w:cs="Arial"/>
                <w:bCs/>
                <w:szCs w:val="24"/>
              </w:rPr>
              <w:t xml:space="preserve"> para a Incorporação do Anexo 11 do Documento ‘Guia de Boas Práticas de Fabricação de Produtos Farmacêuticos – Anexos, PE 009-16’ - PIC/S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Continua em consulta interna dos Estados Partes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rafodelista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rojetos de Resolução que permanecem na Coordenação Nacion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(Anexo IV - D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3670"/>
        <w:gridCol w:w="3137"/>
      </w:tblGrid>
      <w:tr>
        <w:trPr>
          <w:trHeight w:val="5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. Res. N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4"/>
              </w:rPr>
              <w:t>Observações</w:t>
            </w:r>
          </w:p>
        </w:tc>
      </w:tr>
      <w:tr>
        <w:trPr>
          <w:trHeight w:val="5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/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Cs w:val="24"/>
                <w:lang w:eastAsia="es-AR"/>
              </w:rPr>
            </w:pPr>
            <w:r>
              <w:rPr>
                <w:rFonts w:eastAsia="Calibri" w:cs="Arial"/>
                <w:szCs w:val="24"/>
                <w:lang w:eastAsia="es-AR"/>
              </w:rPr>
              <w:t xml:space="preserve">Requisitos de Boas Práticas para Avaliação de Tecnologias em Saúde </w:t>
            </w:r>
            <w:r>
              <w:rPr>
                <w:rFonts w:eastAsia="Calibri" w:cs="Arial"/>
                <w:szCs w:val="24"/>
                <w:lang w:eastAsia="en-US"/>
              </w:rPr>
              <w:t>(Revogação das Resolu</w:t>
            </w:r>
            <w:r>
              <w:rPr>
                <w:rFonts w:eastAsia="Calibri" w:cs="Arial"/>
                <w:szCs w:val="24"/>
                <w:lang w:eastAsia="es-AR"/>
              </w:rPr>
              <w:t>ções GMC N° 06/12, 03/13 e 25/1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coordenará reunião conjunta com a COSERATS</w:t>
            </w:r>
            <w:r>
              <w:rPr>
                <w:rFonts w:cs="Arial"/>
                <w:color w:val="FF0000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/21 Rev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4"/>
                <w:lang w:eastAsia="es-AR"/>
              </w:rPr>
            </w:pPr>
            <w:r>
              <w:rPr>
                <w:rFonts w:eastAsia="Arial" w:cs="Arial"/>
                <w:color w:val="000000"/>
                <w:szCs w:val="24"/>
              </w:rPr>
              <w:t>Regulamento Técnico MERCOSUL sobre ensaios clínicos com medicamentos e produtos médico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Cs w:val="24"/>
              </w:rPr>
              <w:t>Se encontra na COPROSAL para compatibilização das versões conforme instrução do GMC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rrafodelista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os de Resolução que continuam nas Comissões e Subcomissões para análises e tratamento (Anexo IV - 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691"/>
        <w:gridCol w:w="3117"/>
      </w:tblGrid>
      <w:tr>
        <w:trPr>
          <w:trHeight w:val="5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. Res. N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m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4"/>
              </w:rPr>
              <w:t>Observações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/10 Rev. 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Vigência da Matriz Mínima de Registro de Profissionais de Saúde do MERCOSUL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encontra na SCOEJER/COSERATS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5/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 w:cs="Arial"/>
                <w:bCs/>
                <w:szCs w:val="24"/>
                <w:lang w:eastAsia="en-US"/>
              </w:rPr>
            </w:pPr>
            <w:r>
              <w:rPr>
                <w:rFonts w:cs="Arial"/>
                <w:bCs/>
                <w:szCs w:val="24"/>
                <w:lang w:eastAsia="zh-CN"/>
              </w:rPr>
              <w:t xml:space="preserve">Farmacopeia MERCOSUL: Determinação de </w:t>
            </w:r>
            <w:r>
              <w:rPr>
                <w:rFonts w:eastAsia="Calibri" w:cs="Arial"/>
                <w:bCs/>
                <w:szCs w:val="24"/>
                <w:lang w:eastAsia="en-US"/>
              </w:rPr>
              <w:t>Formaldeído Residual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  <w:bCs/>
                <w:szCs w:val="24"/>
                <w:lang w:eastAsia="en-US"/>
              </w:rPr>
            </w:pPr>
            <w:r>
              <w:rPr>
                <w:rFonts w:eastAsia="Calibri" w:cs="Arial"/>
                <w:bCs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encontra na SCOFARMA / COPROSAL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/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Cs w:val="24"/>
                <w:lang w:eastAsia="zh-CN" w:bidi="hi-IN"/>
              </w:rPr>
              <w:t>Farmacopeia MERCOSUL: Solventes Residuais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Arial"/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SimSun;宋体" w:cs="Arial"/>
                <w:bCs/>
                <w:kern w:val="2"/>
                <w:szCs w:val="24"/>
                <w:lang w:eastAsia="zh-C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encontra na SCOFARMA / COPROSAL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/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Farmacopeia MERCOSUL: Vacina de Febre Amarela Atenua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encontra na SCOFARMA / COPROSAL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8/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2"/>
                <w:lang w:eastAsia="zh-CN"/>
              </w:rPr>
              <w:t xml:space="preserve">Farmacopeia MERCOSUL: </w:t>
            </w:r>
            <w:r>
              <w:rPr>
                <w:rFonts w:cs="Arial"/>
                <w:bCs/>
                <w:szCs w:val="24"/>
                <w:lang w:eastAsia="zh-CN"/>
              </w:rPr>
              <w:t>Ensaio de Esterilida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bCs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bCs/>
                <w:szCs w:val="24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encontra na SCOFARMA / COPROSAL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/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  <w:t>Farmacopeia MERCOSUL: Ensaio de Endotoxinas Bacterianas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encontra na SCOFARMA / COPROSAL</w:t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/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  <w:t>Farmacopeia MERCOSUL: Determinação de Nitrogênio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szCs w:val="24"/>
                <w:lang w:eastAsia="zh-CN"/>
              </w:rPr>
            </w:pPr>
            <w:r>
              <w:rPr>
                <w:rFonts w:cs="Arial"/>
                <w:bCs/>
                <w:szCs w:val="24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 encontra na SCOFARMA / COPROS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Os Coordenadores Nacionais instruíram às Comissões a informar o estado de situação dos projetos antes mencionados na próxima reunião do SGT N° 11 na PPT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rrafodelista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as Resoluções GMC em revisão, aprovadas pelos Coordenadores Nacionai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Os Coordenadores Nacionais comprometeram-se a atualizar a lista de normas com solicitações de revisão e seu correspondente autorização para a próxima reunião do SGT N° 11 na PPT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UALIZAÇÃO DO QUADRO DE NORMATIVAS. INCORPORAÇÃO DE RESOLUÇÕES GMC AO ORDENAMENTO JURÍDICO NACIONAL DOS ESTADOS PARTE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  <w:u w:val="single"/>
        </w:rPr>
        <w:t>Urugua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numPr>
          <w:ilvl w:val="0"/>
          <w:numId w:val="4"/>
        </w:numPr>
        <w:pBdr/>
        <w:ind w:left="284" w:right="45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ção GMC N° 03/19 por meio do Decreto do Poder Executivo 247/22 de data 28/06/22. </w:t>
      </w:r>
    </w:p>
    <w:p>
      <w:pPr>
        <w:pStyle w:val="Prrafodelista"/>
        <w:numPr>
          <w:ilvl w:val="0"/>
          <w:numId w:val="4"/>
        </w:numPr>
        <w:pBdr/>
        <w:ind w:left="284" w:right="45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ção GMC N° 02/21 por meio do Decreto do Poder Executivo 173/22 de data 24/05/22. </w:t>
      </w:r>
    </w:p>
    <w:p>
      <w:pPr>
        <w:pStyle w:val="Prrafodelista"/>
        <w:numPr>
          <w:ilvl w:val="0"/>
          <w:numId w:val="4"/>
        </w:numPr>
        <w:pBdr/>
        <w:ind w:left="284" w:right="45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ção GMC N° 24/21 por meio do Decreto do Poder Executivo 53/23 de data 16/02/23. </w:t>
      </w:r>
    </w:p>
    <w:p>
      <w:pPr>
        <w:pStyle w:val="Prrafodelista"/>
        <w:numPr>
          <w:ilvl w:val="0"/>
          <w:numId w:val="4"/>
        </w:numPr>
        <w:pBdr/>
        <w:ind w:left="284" w:right="45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ção GMC N° 25/21 por meio do Decreto do Poder Executivo 428/22 de data 27/12/22. </w:t>
      </w:r>
    </w:p>
    <w:p>
      <w:pPr>
        <w:pStyle w:val="Prrafodelista"/>
        <w:numPr>
          <w:ilvl w:val="0"/>
          <w:numId w:val="4"/>
        </w:numPr>
        <w:pBdr/>
        <w:ind w:left="284" w:right="45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ção GMC N° 35/21 por meio do Decreto do Poder Executivo 126/23 de data 17/04/23. </w:t>
      </w:r>
    </w:p>
    <w:p>
      <w:pPr>
        <w:pStyle w:val="Prrafodelista"/>
        <w:numPr>
          <w:ilvl w:val="0"/>
          <w:numId w:val="4"/>
        </w:numPr>
        <w:pBdr/>
        <w:ind w:left="284" w:right="45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ção GMC N° 08/22 por meio do Decreto do Poder Executivo 189/23 de data 26/06/23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MERCADO COMUM (GMC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provação de Resoluções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ordenadores Nacionais tomaram nota dos resultados da LX Reunião Extraordinária do GMC, Ata N° 03/23 e da aprovação das seguintes Resoluções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s. N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m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</w:rPr>
              <w:t>18/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</w:rPr>
              <w:t>Regulamento Técnico MERCOSUL sobre classificação de produtos de higiene pessoal, cosméticos e perfumes (Revogação da Res. GMC N° 07/05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eastAsia="Arial" w:cs="Arial"/>
              </w:rPr>
              <w:t>19/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Farmacopeia MERCOSUL: Determinação de aflatoxina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>20/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Farmacopeia MERCOSUL: Espectrofotometria ultravioleta e visível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>21/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/>
            </w:pPr>
            <w:r>
              <w:rPr>
                <w:rFonts w:eastAsia="Arial" w:cs="Arial"/>
              </w:rPr>
              <w:t>Farmacopeia MERCOSUL: Monografia de maleato de clorfeniramin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>22/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  <w:lang w:eastAsia="es-AR"/>
              </w:rPr>
            </w:pPr>
            <w:r>
              <w:rPr>
                <w:rFonts w:cs="Arial"/>
              </w:rPr>
              <w:t>Critérios comuns do MERCOSUL para fatores de conversão para substâncias controladas nacionalmente pelos Estados Partes que não são objeto de controle internacional (Revogação da Res. GMC N° 21/10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tomaram nota dos resultados da CXXVIII Reunião Ordinária do GMC, Ata N° 04/23 e da aprovação das seguintes Resoluções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s. Nº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em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</w:rPr>
              <w:t>25/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</w:rPr>
              <w:t>Requisitos de Boas Práticas para o diagnóstico de morte encefálic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</w:rPr>
              <w:t>26/2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ões frente a eventos de saúde pública para o pessoal de vigilância e controle sanitário em pontos de entrada e meios de transporte internacional do MERCOSUL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nálise das listas elaboradas pela Secretaria do MERCOSUL (SM) das normas que se encontram em processo de incorporação e informe do estado de incorporaçã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Dando cumprimento à instrução dada aos foros da estrutura institucional do MERCOSUL na Ata N° 02/23 da CXXVII Reunião Ordinária do GMC, item 9, o SGT N° 11 recebeu da SM a lista elaborada pelo Grupo de Incorporação de Normativa (GIN) sobre o processo de incorporação das normas originadas no foro, bem como sobre seu estado de incorporação. A lista consta como </w:t>
      </w:r>
      <w:r>
        <w:rPr>
          <w:rFonts w:cs="Arial"/>
          <w:b/>
          <w:bCs/>
          <w:szCs w:val="24"/>
        </w:rPr>
        <w:t>Anexo IX – RESERVADO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esse sentido, os Coordenadores Nacionais se comprometeram a realizar uma videoconferência a fim de continuar com a análise da mencionada list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b/>
          <w:b/>
          <w:bCs/>
        </w:rPr>
      </w:pPr>
      <w:r>
        <w:rPr>
          <w:b/>
          <w:bCs/>
        </w:rPr>
        <w:t>Estudo do BID para a modernização do processo regulatório do MERCOSUL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 SGT N° 11 tomou conhecimento da instrução do GMC de apresentar comentários sobre o estudo do BID para a modernização do processo regulatório do MERCOSU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esse sentido, os Coordenadores Nacionais se comprometeram a analisar o documento e responder à consulta feita ao SGT N° 1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METODOLOGIA DE TRABALH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Os Coordenadores Nacionais trocaram opiniões para o melhoramento do processo de tratamento dos projetos de normas no âmbito do SGT N° 11, suas Comissões e Subcomissõe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esse respeito, os Coordenadores Nacionais acordaram realizar um trabalho prévio com a Secretaría do MERCOSUL (SM) dos projetos de resolução que vão para consulta intern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OOPERAÇÃO INTERNACIONAL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guimento dos avanços do Projeto Promovendo Fronteiras Saudáveis e Seguras do MERCOSUL (Projeto CCHD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PTB apresentou os avanços dos 4 objetivos do Projeto que constam no </w:t>
      </w:r>
      <w:r>
        <w:rPr>
          <w:rFonts w:cs="Arial"/>
          <w:b/>
          <w:bCs/>
          <w:szCs w:val="24"/>
        </w:rPr>
        <w:t>Anexo X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orkshop de Saúde nas Fronteiras do MERCOSUL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PTB realizou uma apresentação da organização e planejamento do IV Workshop de Saúde nas Fronteiras do MERCOSUL que acontecerá no Rio de Janeiro em novembro próximo </w:t>
      </w:r>
      <w:r>
        <w:rPr>
          <w:rFonts w:cs="Arial"/>
          <w:b/>
          <w:bCs/>
          <w:szCs w:val="24"/>
        </w:rPr>
        <w:t>(Anexo XI)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Possíveis áreas de cooperaçã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jc w:val="both"/>
        <w:rPr/>
      </w:pPr>
      <w:r>
        <w:rPr>
          <w:rFonts w:cs="Arial"/>
          <w:szCs w:val="24"/>
        </w:rPr>
        <w:t xml:space="preserve">A delegação do Paraguai informou que durante o Workshop Regional de Saúde Fronteiriça realizado recentemente em </w:t>
      </w:r>
      <w:r>
        <w:rPr>
          <w:rFonts w:cs="Arial"/>
          <w:i/>
          <w:iCs/>
          <w:szCs w:val="24"/>
        </w:rPr>
        <w:t>Ciudad del Este</w:t>
      </w:r>
      <w:r>
        <w:rPr>
          <w:rFonts w:cs="Arial"/>
          <w:szCs w:val="24"/>
        </w:rPr>
        <w:t>, a representação sul-americana do CDC e a Universidade de Washington manifestaram interesse em explorar a possibilidade de cooperação com o MERCOSUL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jc w:val="both"/>
        <w:rPr/>
      </w:pPr>
      <w:r>
        <w:rPr>
          <w:rFonts w:cs="Arial"/>
          <w:szCs w:val="24"/>
        </w:rPr>
        <w:t>As delegações dos Estados Partes, em virtude da Declaração dos Ministros da Saúde sobre Cooperação Técnica Internacional (Ata N° 01/22 da RMS), concordaram em mapear as possibilidades de cooperação que permitiriam respostas às diversas solicitações apresentadas pelas Comissões e Subcomissões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 delegação da Argentina informou que apresentará uma proposta no âmbito do Comitê Coordenador da RMS (RMS-CC) na próxima reunião presencial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O INTERNACIONAL: “DESAFIOS ANTE OS AVANÇOS DAS ENFERMIDADES NÃO TRANSMISSÍVEIS”, PARCERIA ENTRE MERCOSUL, ORGANISMO ANDINO DE SAÚDE – CONVENIO HIPÓLITO UNANUE (ORAS-CONHU), ORGANIZAÇÃO DO TRATADO DE COOPERAÇÃO AMAZÔNICA (OTCA) E A ORGANIZAÇÃO PANAMERICANA DE SAÚDE (OPAS-SAM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PTB fez informe sobre a organização do Foro Internacional: “Desafios ante os avanços das Enfermidades não Transmissíveis”, Parceria entre MERCOSUL, Organismo Andino de Saúde – Convenio Hipólito Unanue (ORAS-CONHU), Organização do Tratado de Cooperação Amazônica (OTCA) e com o apoio da Organização Panamericana de Saúde (OPAS-SAM), que acontecerá nos dias 30 e 31 de outubro e 1 de novembro do corrente ano. A proposta de Agenda consta como </w:t>
      </w:r>
      <w:r>
        <w:rPr>
          <w:rFonts w:cs="Arial" w:ascii="Arial" w:hAnsi="Arial"/>
          <w:b/>
          <w:bCs/>
        </w:rPr>
        <w:t>Anexo XI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b/>
          <w:bCs/>
        </w:rPr>
        <w:t>INFORME DO GRAU DE AVANÇO DO PROGRAMA DE TRABALHO 2023-2024</w:t>
      </w:r>
    </w:p>
    <w:p>
      <w:pPr>
        <w:pStyle w:val="Prrafodelista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O SGT N° 11 elaborou e elevou </w:t>
      </w:r>
      <w:r>
        <w:rPr>
          <w:rFonts w:cs="Arial"/>
          <w:bCs/>
        </w:rPr>
        <w:t>à</w:t>
      </w:r>
      <w:r>
        <w:rPr>
          <w:bCs/>
        </w:rPr>
        <w:t xml:space="preserve"> consideração do GMC o </w:t>
      </w:r>
      <w:r>
        <w:rPr>
          <w:rStyle w:val="PageNumber"/>
        </w:rPr>
        <w:t xml:space="preserve">Relatório Semestral sobre o grau de avanço do Programa de Trabalho </w:t>
      </w:r>
      <w:r>
        <w:rPr>
          <w:bCs/>
        </w:rPr>
        <w:t>correspondente ao período 2023-202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lém disso, o SGT N° 11 aprovou e elevou </w:t>
      </w:r>
      <w:r>
        <w:rPr>
          <w:color w:val="000000"/>
        </w:rPr>
        <w:t>para consideração do GMC</w:t>
      </w:r>
      <w:r>
        <w:rPr>
          <w:bCs/>
        </w:rPr>
        <w:t xml:space="preserve"> o </w:t>
      </w:r>
      <w:r>
        <w:rPr>
          <w:rStyle w:val="PageNumber"/>
        </w:rPr>
        <w:t xml:space="preserve">Relatório Semestral sobre o grau de avanço do Programa de Trabalho </w:t>
      </w:r>
      <w:r>
        <w:rPr>
          <w:bCs/>
        </w:rPr>
        <w:t>correspondente ao período 2023-2024 de: COPROSAL e suas Subcomissões (SCOCOSME, SCODOMIS, SCOPROME, SCOPSICO, SCOFARMA, SCOARFAR) COSERATS e sua Subcomissão (SCOEJER) e COVIGSAL e sua Subcomissão (SCOCONT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Os </w:t>
      </w:r>
      <w:r>
        <w:rPr>
          <w:rStyle w:val="PageNumber"/>
        </w:rPr>
        <w:t xml:space="preserve">Relatórios Semestrais foram realizados no módulo </w:t>
      </w:r>
      <w:r>
        <w:rPr>
          <w:rFonts w:eastAsia="Trebuchet MS" w:cs="Arial"/>
          <w:bCs/>
          <w:szCs w:val="24"/>
          <w:lang w:eastAsia="pt-BR"/>
        </w:rPr>
        <w:t xml:space="preserve">“Programa de Trabalho Digital” na plataforma do Sistema de Informação MERCOSUL (SIM) e constam como </w:t>
      </w:r>
      <w:r>
        <w:rPr>
          <w:rFonts w:eastAsia="Trebuchet MS" w:cs="Arial"/>
          <w:b/>
          <w:szCs w:val="24"/>
          <w:lang w:eastAsia="pt-BR"/>
        </w:rPr>
        <w:t>Anexo XIII</w:t>
      </w:r>
      <w:r>
        <w:rPr>
          <w:rFonts w:eastAsia="Trebuchet MS" w:cs="Arial"/>
          <w:bCs/>
          <w:szCs w:val="24"/>
          <w:lang w:eastAsia="pt-BR"/>
        </w:rPr>
        <w:t>.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OS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1"/>
          <w:numId w:val="3"/>
        </w:numPr>
        <w:spacing w:before="0" w:after="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ções para a Reunião de Ministros de Saúde (RMS)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PTB informou que a LIII RMS será realizada na cidade de Brasília no dia 17 de novembro de 2023 e, nos dias prévios, 15 e 16 de novembro será realizada a reunião do Comitê Coordenador da RMS (RMS-CC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oordenadores Nacionais tomaram conhecimento e parabenizam a COVIGSAL pela publicação inédita de um boletim epidemiológico do MERCOUL que tem como meta difundir de forma clara e objetiva o conhecimento epidemiológico das principais doenças e agravos que afetam a região e que será apresentado na próxima LIII RM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before="0" w:after="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utura Interna do SGT N° 11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szCs w:val="24"/>
          <w:lang w:eastAsia="pt-BR"/>
        </w:rPr>
      </w:pPr>
      <w:r>
        <w:rPr>
          <w:rFonts w:cs="Arial"/>
        </w:rPr>
        <w:t>Considerando o Artigo 3 da Decisão CMC N° 19/19 “</w:t>
      </w:r>
      <w:r>
        <w:rPr>
          <w:rFonts w:cs="Arial"/>
          <w:color w:val="000000"/>
          <w:szCs w:val="24"/>
          <w:lang w:eastAsia="pt-BR"/>
        </w:rPr>
        <w:t xml:space="preserve">Atualização da Estrutura Institucional do MERCOSUL, o SGT N° 11 informou que sua estrutura interna não sofreu modificações </w:t>
      </w:r>
      <w:r>
        <w:rPr>
          <w:rFonts w:cs="Arial"/>
          <w:b/>
          <w:bCs/>
          <w:color w:val="000000"/>
          <w:szCs w:val="24"/>
          <w:lang w:eastAsia="pt-BR"/>
        </w:rPr>
        <w:t>(Anexo XIV)</w:t>
      </w:r>
      <w:r>
        <w:rPr>
          <w:rFonts w:cs="Arial"/>
          <w:color w:val="000000"/>
          <w:szCs w:val="24"/>
          <w:lang w:eastAsia="pt-BR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DA </w:t>
      </w:r>
      <w:r>
        <w:rPr>
          <w:rFonts w:eastAsia="Calibri" w:cs="Arial" w:ascii="Arial" w:hAnsi="Arial"/>
          <w:b/>
          <w:bCs/>
        </w:rPr>
        <w:t>PRÓXIMA</w:t>
      </w:r>
      <w:r>
        <w:rPr>
          <w:rFonts w:cs="Arial" w:ascii="Arial" w:hAnsi="Arial"/>
          <w:b/>
          <w:bCs/>
        </w:rPr>
        <w:t xml:space="preserve"> REUNI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A Agenda da próxima reunião do SGT N° 11 consta como </w:t>
      </w:r>
      <w:r>
        <w:rPr>
          <w:b/>
        </w:rPr>
        <w:t>Anexo XV</w:t>
      </w:r>
      <w:r>
        <w:rPr>
          <w:bCs/>
        </w:rPr>
        <w:t>.</w:t>
      </w:r>
    </w:p>
    <w:p>
      <w:pPr>
        <w:pStyle w:val="Normal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eastAsia="Trebuchet MS" w:cs="Arial"/>
          <w:b/>
          <w:b/>
          <w:bCs/>
          <w:szCs w:val="24"/>
        </w:rPr>
      </w:pPr>
      <w:r>
        <w:rPr>
          <w:b/>
        </w:rPr>
        <w:t>PRÓXIMA REUNIÃO</w:t>
      </w:r>
    </w:p>
    <w:p>
      <w:pPr>
        <w:pStyle w:val="Normal"/>
        <w:jc w:val="both"/>
        <w:rPr>
          <w:rFonts w:eastAsia="Trebuchet MS" w:cs="Arial"/>
          <w:b/>
          <w:b/>
          <w:bCs/>
          <w:szCs w:val="24"/>
        </w:rPr>
      </w:pPr>
      <w:r>
        <w:rPr>
          <w:rFonts w:eastAsia="Trebuchet MS"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/>
        <w:t xml:space="preserve">A próxima reunião ordinária do SGT N° 11 será convocada oportunamente pela próxima PPT em exercício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GRADECIMENTO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 delegação do Brasil agradeceu às delegações pelo esforço em participar e concluir com êxito os trabalhos da presente reuni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rFonts w:cs="Arial"/>
          <w:szCs w:val="24"/>
        </w:rPr>
        <w:t xml:space="preserve">As delegações </w:t>
      </w:r>
      <w:r>
        <w:rPr>
          <w:color w:val="000000"/>
        </w:rPr>
        <w:t>da Argentina, do Paraguai, do Uruguai e da Bolívia agradeceram à Coordenação Nacional do SGT N° 11 da PPTB pela convocatória da reunião e pelos esforços realizados para a organização das reuniões do SGT N° 11 e todos seus foros de forma presencial, o qual contribui a um melhor desenvolvimento das atividades e avanços das agendas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Os Coordenadores Nacionais expressaram seu agradecimento à Secretaria do MERCOSUL pelo apoio aos trabalhos da presente reunião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/>
          <w:b/>
          <w:szCs w:val="24"/>
        </w:rPr>
      </w:pPr>
      <w:r>
        <w:rPr>
          <w:b/>
        </w:rPr>
        <w:t>ANEXO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both"/>
        <w:rPr>
          <w:rFonts w:cs="Arial"/>
          <w:szCs w:val="24"/>
        </w:rPr>
      </w:pPr>
      <w:r>
        <w:rPr/>
        <w:t>Os Anexos que fazem parte da Ata são os seguintes: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jc w:val="both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/>
              <w:t>Lista de Participan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/>
              <w:t>Age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/>
              <w:t>Resumo da A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V-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</w:rPr>
              <w:t>Projetos</w:t>
            </w:r>
            <w:r>
              <w:rPr>
                <w:rFonts w:cs="Arial" w:ascii="Arial" w:hAnsi="Arial"/>
              </w:rPr>
              <w:t xml:space="preserve"> de Resolução que se elevam a consideração do GMC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o IV-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jetos de Resolução para Consulta Intern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o IV-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s de Resolução que continuam em Consulta Inter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Anexo IV-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tos de Resolução que permanecem na Coordenação Nacio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/>
              </w:rPr>
              <w:t>Anexo IV-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s de Resolução que continuam nas Comissões e Subcomissões para análises e trata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  <w:highlight w:val="yellow"/>
              </w:rPr>
            </w:pPr>
            <w:r>
              <w:rPr>
                <w:rFonts w:cs="Arial"/>
                <w:color w:val="000000"/>
                <w:szCs w:val="24"/>
              </w:rPr>
              <w:t>Instrutiv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V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/>
              <w:t>Ata N° 02/23 da COPROS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V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FF0000"/>
                <w:szCs w:val="24"/>
              </w:rPr>
            </w:pPr>
            <w:r>
              <w:rPr/>
              <w:t xml:space="preserve">Ata N° 02/23 da </w:t>
            </w:r>
            <w:r>
              <w:rPr>
                <w:rFonts w:cs="Arial"/>
              </w:rPr>
              <w:t>COSERA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V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 w:cs="Arial"/>
                <w:bCs/>
                <w:szCs w:val="24"/>
              </w:rPr>
            </w:pPr>
            <w:r>
              <w:rPr/>
              <w:t xml:space="preserve">Ata N° 02/23 da </w:t>
            </w:r>
            <w:r>
              <w:rPr>
                <w:rFonts w:cs="Arial"/>
              </w:rPr>
              <w:t>COVIGS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I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rebuchet MS" w:cs="Arial"/>
                <w:color w:val="000000"/>
              </w:rPr>
            </w:pPr>
            <w:r>
              <w:rPr>
                <w:rFonts w:cs="Arial"/>
                <w:b/>
                <w:bCs/>
                <w:szCs w:val="24"/>
              </w:rPr>
              <w:t>RESERVADO</w:t>
            </w:r>
            <w:r>
              <w:rPr>
                <w:rFonts w:cs="Arial"/>
                <w:szCs w:val="24"/>
              </w:rPr>
              <w:t xml:space="preserve"> lista elaborada pelo GIN sobre o processo de incorporação das normas originadas no SGT N° 11 e seu estado de incorpo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anços dos 4 objetivos do Projeto Promovendo Fronteiras Saudáveis e Seguras do MERCOSUL - PPT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" w:cs="Arial"/>
                <w:b/>
                <w:b/>
                <w:bCs/>
                <w:color w:val="FF0000"/>
              </w:rPr>
            </w:pPr>
            <w:r>
              <w:rPr>
                <w:rFonts w:cs="Arial"/>
                <w:szCs w:val="24"/>
              </w:rPr>
              <w:t>Apresentação da organização e planejamento do IV Workshop de Saúde nas Fronteiras do MERCOSUL - PPT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color w:val="FF0000"/>
              </w:rPr>
            </w:pPr>
            <w:r>
              <w:rPr>
                <w:rFonts w:cs="Arial" w:ascii="Arial" w:hAnsi="Arial"/>
              </w:rPr>
              <w:t>Informe sobre a organização do Foro Internacional: “Desafios ante os avanços das Enfermidades não Transmissíveis” - PPT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FF0000"/>
                <w:szCs w:val="24"/>
              </w:rPr>
            </w:pPr>
            <w:r>
              <w:rPr>
                <w:rStyle w:val="PageNumber"/>
              </w:rPr>
              <w:t xml:space="preserve">Relatório Semestral sobre o grau de avanço do Programa de Trabalho </w:t>
            </w:r>
            <w:r>
              <w:rPr>
                <w:bCs/>
              </w:rPr>
              <w:t>correspondente ao período 2023-2024 de: COPROSAL e suas Subcomissões (SCOCOSME, SCODOMIS, SCOPROME, SCOPSICO, SCOFARMA, SCOARFAR) COSERATS e sua Subcomissão (SCOEJER) e COVIGSAL e sua Subcomissão (SCOCONT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Interna do SGT N°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Anexo X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4"/>
              </w:rPr>
            </w:pPr>
            <w:r>
              <w:rPr>
                <w:bCs/>
              </w:rPr>
              <w:t>Agenda da próxima reuni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Pela delegação da Argenti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bCs/>
                <w:szCs w:val="24"/>
              </w:rPr>
              <w:t>Alejandro Zubieta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bCs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Pela delegação do Bras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cs="Arial"/>
                <w:szCs w:val="24"/>
                <w:lang w:eastAsia="ar-SA"/>
              </w:rPr>
              <w:t>Marina Pittella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Pela delegação do Paragu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Alcira Molas Colarte</w:t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Pela delegação do Uruguai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 xml:space="preserve">Gabriela Gómez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</w:rPr>
              <w:t>Pela delegação da Bolívia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cs="Arial"/>
                <w:lang w:val="es-ES_tradnl"/>
              </w:rPr>
              <w:t>María Angela Herrera Terceros</w:t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17" w:footer="42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b/>
        <w:i/>
        <w:sz w:val="16"/>
      </w:rPr>
      <w:t xml:space="preserve">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sz w:val="16"/>
      </w:rPr>
      <w:t xml:space="preserve">  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lang w:val="pt-BR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>
      <w:b/>
      <w:bCs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bCs/>
      <w:color w:val="000000"/>
    </w:rPr>
  </w:style>
  <w:style w:type="character" w:styleId="WW8Num14z0">
    <w:name w:val="WW8Num14z0"/>
    <w:qFormat/>
    <w:rPr>
      <w:rFonts w:ascii="Arial" w:hAnsi="Arial" w:cs="Arial"/>
      <w:b/>
      <w:bCs/>
      <w:color w:val="000000"/>
    </w:rPr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b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  <w:lang w:val="es-E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" w:hAnsi="Helv" w:eastAsia="Calibri" w:cs="Helv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b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pt-BR"/>
    </w:rPr>
  </w:style>
  <w:style w:type="character" w:styleId="TextoindependienteCar">
    <w:name w:val="Texto independiente Car"/>
    <w:qFormat/>
    <w:rPr>
      <w:sz w:val="24"/>
      <w:szCs w:val="24"/>
      <w:lang w:val="pt-BR"/>
    </w:rPr>
  </w:style>
  <w:style w:type="character" w:styleId="PiedepginaCar">
    <w:name w:val="Pie de página Car"/>
    <w:qFormat/>
    <w:rPr>
      <w:rFonts w:ascii="Arial" w:hAnsi="Arial" w:cs="Arial"/>
      <w:sz w:val="24"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EncabezadoCar">
    <w:name w:val="Encabezado Car"/>
    <w:qFormat/>
    <w:rPr>
      <w:rFonts w:ascii="Arial" w:hAnsi="Arial" w:cs="Arial"/>
      <w:sz w:val="24"/>
      <w:lang w:val="pt-BR"/>
    </w:rPr>
  </w:style>
  <w:style w:type="character" w:styleId="PrrafodelistaCar">
    <w:name w:val="Párrafo de lista Car"/>
    <w:qFormat/>
    <w:rPr>
      <w:sz w:val="24"/>
      <w:szCs w:val="24"/>
      <w:lang w:val="pt-BR"/>
    </w:rPr>
  </w:style>
  <w:style w:type="character" w:styleId="Mark2bj515qs1">
    <w:name w:val="mark2bj515qs1"/>
    <w:qFormat/>
    <w:rPr/>
  </w:style>
  <w:style w:type="character" w:styleId="Mark5rsgdg697">
    <w:name w:val="mark5rsgdg697"/>
    <w:qFormat/>
    <w:rPr/>
  </w:style>
  <w:style w:type="character" w:styleId="PageNumber">
    <w:name w:val="Page Number"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pt-BR"/>
    </w:rPr>
  </w:style>
  <w:style w:type="paragraph" w:styleId="Textoindependiente3">
    <w:name w:val="Texto independiente 3"/>
    <w:basedOn w:val="Normal"/>
    <w:qFormat/>
    <w:pPr>
      <w:jc w:val="center"/>
    </w:pPr>
    <w:rPr>
      <w:b/>
      <w:caps/>
      <w:sz w:val="36"/>
      <w:u w:val="thick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pt-BR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 2"/>
    <w:basedOn w:val="Heading"/>
    <w:qFormat/>
    <w:pPr>
      <w:widowControl w:val="false"/>
      <w:suppressAutoHyphens w:val="true"/>
      <w:autoSpaceDE w:val="false"/>
      <w:spacing w:before="20" w:after="20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lang w:val="pt-BR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BR"/>
    </w:rPr>
  </w:style>
  <w:style w:type="paragraph" w:styleId="Textojustificado">
    <w:name w:val="texto_justificad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t-BR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Xxmsolistparagraph">
    <w:name w:val="x_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55:00Z</dcterms:created>
  <dc:creator>Informatica</dc:creator>
  <dc:description/>
  <cp:keywords/>
  <dc:language>en-US</dc:language>
  <cp:lastModifiedBy>María Eugenia Gómez Urbieta</cp:lastModifiedBy>
  <cp:lastPrinted>2023-10-06T15:16:00Z</cp:lastPrinted>
  <dcterms:modified xsi:type="dcterms:W3CDTF">2023-10-06T18:31:00Z</dcterms:modified>
  <cp:revision>10</cp:revision>
  <dc:subject/>
  <dc:title>SITUACION DE LA AUTENTICACIÓN DE LAS NORMAS MERCOSUR DE LOS AÑOS 1996 A 1991</dc:title>
</cp:coreProperties>
</file>