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4472C4"/>
          <w:szCs w:val="24"/>
          <w:lang w:val="es-UY"/>
        </w:rPr>
      </w:pPr>
      <w:r>
        <w:rPr>
          <w:rFonts w:cs="Arial"/>
          <w:color w:val="4472C4"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color w:val="4472C4"/>
          <w:szCs w:val="24"/>
          <w:lang w:val="es-ES"/>
        </w:rPr>
      </w:pPr>
      <w:r>
        <w:rPr>
          <w:rFonts w:cs="Arial"/>
          <w:b/>
          <w:color w:val="4472C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RCOSUL/GCI/ATA N° 04/23</w:t>
      </w:r>
    </w:p>
    <w:p>
      <w:pPr>
        <w:pStyle w:val="Normal"/>
        <w:ind w:hanging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XXX REUNIÃO ORDINÁRIA DO GRUPO DE COOPERAÇÃO INTERNACIONAL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Realizou-se na cidade de Brasília, República Federativa do Brasil, no dia 12 de setembro de 2023, em exercício da Presidência </w:t>
      </w:r>
      <w:r>
        <w:rPr>
          <w:i/>
          <w:iCs/>
        </w:rPr>
        <w:t>Pro Tempore</w:t>
      </w:r>
      <w:r>
        <w:rPr/>
        <w:t xml:space="preserve"> do Brasil (PPTB), a XXX reunião ordinária do Grupo de Cooperação Internacional (GCI), com a presença das delegações da Argentina, do Brasil, do Paraguai e do Uruguai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Lista de Participantes consta como </w:t>
      </w:r>
      <w:r>
        <w:rPr>
          <w:rFonts w:cs="Arial"/>
          <w:b/>
          <w:szCs w:val="24"/>
        </w:rPr>
        <w:t>Anexo I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Agenda consta como </w:t>
      </w:r>
      <w:r>
        <w:rPr>
          <w:rFonts w:cs="Arial"/>
          <w:b/>
          <w:szCs w:val="24"/>
        </w:rPr>
        <w:t>Anexo II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Resumo da Ata consta como </w:t>
      </w:r>
      <w:r>
        <w:rPr>
          <w:rFonts w:cs="Arial"/>
          <w:b/>
          <w:szCs w:val="24"/>
        </w:rPr>
        <w:t>Anexo III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oram tratados os seguintes assuntos:</w:t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Cs w:val="24"/>
        </w:rPr>
      </w:pPr>
      <w:bookmarkStart w:id="0" w:name="_gjdgxs"/>
      <w:bookmarkEnd w:id="0"/>
      <w:r>
        <w:rPr>
          <w:rFonts w:cs="Arial"/>
          <w:b/>
          <w:szCs w:val="24"/>
        </w:rPr>
        <w:t>POSICIONAMIENTO E RELACIONAMENTO DO MERCOSUL EM MATÉRIA DE COOPERA</w:t>
      </w:r>
      <w:r>
        <w:rPr>
          <w:rFonts w:cs="Arial"/>
          <w:b/>
          <w:caps/>
          <w:szCs w:val="24"/>
        </w:rPr>
        <w:t>Çã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1.</w:t>
        <w:tab/>
        <w:t xml:space="preserve">Normativa para financiar pelos países ações de cooperação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PPTB informou sobre a aprovação da Resolução GMC Nº 23/23 “Procedimento para o desenvolvimento da cooperação técnica para apoiar ações dos órgãos e foros dependentes da estrutura institucional do MERCOSUL”, na LX reunião extraordinária do Grupo Mercado Comum, realizada em Puerto Iguazú - Argentina, no dia 2 de julho de 2023 </w:t>
      </w:r>
      <w:r>
        <w:rPr>
          <w:rFonts w:cs="Arial"/>
          <w:b/>
          <w:szCs w:val="24"/>
        </w:rPr>
        <w:t>(Anexo IV)</w:t>
      </w:r>
      <w:r>
        <w:rPr>
          <w:rFonts w:cs="Arial"/>
          <w:bCs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 delegações tomaram nota que o procedimento tem por objetivo contribuir para o desenvolvimento de projetos de cooperação Intra-MERCOSUL, identificados pelos órgãos e foros dependentes da estrutura institucional do MERCOSUL e elevados ao GCI, a fim de buscar financiamento por meio do apoio das instituições de cooperação dos Estados Partes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m relação a sua implementação, o GCI registrou que as primeiras ações de cooperação técnica no âmbito da Resolução GMC N° 23/23 serão financiadas pelas instituições de cooperação da Argentina e do Brasil durante o segundo semestre de 2023, correspondentes a atividades do “Programa regional de Intercâmbio e Construção de Capacidades em Inocuidade e sanidade das Produções da Agricultura Familiar – Em busca de Territórios Saudáveis” da Reunião Especializada de Agricultura Familiar (REAF) (Ver Ponto 2.1.3. da Ata)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PPTB ressaltou a importância de que a Unidade Técnica de Cooperação Internacional (UTCI/SM) participe do processo de acompanhamento das iniciativas financiadas com recursos das instituições de cooperação dos Estados Partes. Nesse sentido, propôs que a documentação e informação vinculada aos aspectos administrativos e financeiros das ações executadas no âmbito da Resolução N° 23/23 sejam encaminhadas a UTCI/SM, a fim de manter um registro sistematizado e atualizado das iniciativas, conforme o estabelecido nas funções dessa Unidade no Artigo 13 da Decisão CMC Nº 23/14 “Cooperação no MERCOSUL”. As demais delegações concordaram com a proposta do Brasil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esse sentido, o GCI se comprometeu a compartilhar as informações vinculadas aos aspectos administrativos e financeiros das ações a serem executadas com recursos próprios dos Estados Partes com a UTCI/SM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2.</w:t>
        <w:tab/>
        <w:t xml:space="preserve">Vinculação com novos sócios de cooperação 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PPTB informou sobre os contatos realizados junto à UTCI/SM com representantes da Organização Internacional para as Migrações (OIM), o Programa das Nações Unidas para o Meio Ambiente (PNUMA) e a Corporação Andina de Fomento (CAF), a fim de avançar na implementação dos Memorandos de Entendimento recentemente assinados ou renovados entre esses sócios e o MERCOSUL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or outra parte, a PPTB recordou as gestões realizadas durante o primeiro semestre do ano com representantes do Fundo para a Convergência Estrutural do MERCOSUL (FOCEM) a propósito da aprovação da Decisão CMC Nº 12/12 “</w:t>
      </w:r>
      <w:r>
        <w:rPr>
          <w:rFonts w:cs="Arial"/>
          <w:szCs w:val="24"/>
        </w:rPr>
        <w:t>Orçamento do Fundo para a Convergência Estrutural do MERCOSUL (FOCEM) para o exercício 2023”</w:t>
      </w:r>
      <w:r>
        <w:rPr>
          <w:rFonts w:cs="Arial"/>
          <w:bCs/>
          <w:szCs w:val="24"/>
        </w:rPr>
        <w:t xml:space="preserve"> e a possibilidade de apresentar projetos que se encontram na Carteira do GCI para consideração desse Fundo no âmbito do seu Programa IV durante o ano 2023. </w:t>
      </w:r>
    </w:p>
    <w:p>
      <w:pPr>
        <w:pStyle w:val="Normal"/>
        <w:jc w:val="both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COMPANHAMENTO DA CARTEIRA DE PROJETOS DO GCI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s delegações tomaram nota do documento “Carteira de Projetos do Grupo de Cooperação Internacional” atualizado ao dia 04 de setembro de 2023 pela UTCI/SM </w:t>
      </w:r>
      <w:r>
        <w:rPr>
          <w:rFonts w:cs="Arial"/>
          <w:b/>
          <w:szCs w:val="24"/>
        </w:rPr>
        <w:t>(Anexo V)</w:t>
      </w:r>
      <w:r>
        <w:rPr>
          <w:rFonts w:cs="Arial"/>
          <w:bCs/>
          <w:szCs w:val="24"/>
        </w:rPr>
        <w:t xml:space="preserve">, com base nas Atas e documentos depositados no arquivo oficial da Secretaria do MERCOSUL. 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1.</w:t>
        <w:tab/>
        <w:t>Gestão da Carteira de Projetos do GCI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560" w:hanging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1.1.</w:t>
        <w:tab/>
        <w:t xml:space="preserve">Projeto do SGT Nº 10 “Campanha de Prevenção do Trabalho Forçado e Tráfico de Pessoas para Exploração Laboral”. 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s delegações continuaram intercambiando comentários sobre possíveis sócios para a implementação do Projeto “Campanha de Prevenção do Trabalho Forçado e Tráfico de Pessoas para Exploração Laboral”, elaborado pelo SGT Nº 10 “Assuntos Trabalhistas, Emprego e Seguridade Social”, em acompanhamento das ações realizadas durante o primeiro semestre de 2023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PTB informou que está realizando consultas junto ao Ministério do Trabalho do Brasil, assim como junto à Organização Internacional do Trabalho (OIT) para explorar a possibilidade de contar com financiamento desses sócios, ou outros possíveis parceiros, para a execução do Projeto do SGT N° 10. A delegação da Argentina recordou as gestões realizadas junto a Organização de Estados Ibero-americanos para a Educação, a Ciência e a Cultura (OEI) indicando esse parceiro como possível sóc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aso não seja possível contar com recursos de sócios externos, a PPTB informou que se encontra em condições de considerar o aporte de recursos financeiros da Agência Brasileira de Cooperação (ABC/MRE) a iniciativa no âmbito do estabelecido na Resolução GMC Nº 23/23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PTB se comprometeu a continuar o diálogo exploratório com os sócios a fim de avançar com a brevidade possível na execução do projeto.</w:t>
      </w:r>
    </w:p>
    <w:p>
      <w:pPr>
        <w:pStyle w:val="Normal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1560" w:hanging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1.2.</w:t>
        <w:tab/>
        <w:t>Projeto do SGT Nº 6 “Elaboração de Sistema de Informação sobre Espécies Exóticas Invasoras para Fortalecer a Proteção da Biodiversidade, em cumprimento a Meta 9 de “Aichi Nagoya”, Meta 8 do ODS 15 da Agenda 2030 e a Resolução Nº 38/2019 do GMC/MERCOSUL”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PTB registrou que, na XII reunião extraordinária do GCI realizada no dia 28 de junho de 2023, as delegações acordaram apresentar a consideração ao FOCEM o Perfil do Projeto sobre Espécies Exóticas Invasoras elaborado pelo SGT Nº 6 “Meio Ambiente”, no âmbito da reserva de recursos para projetos que se enquadrem na área de sustentabilidade ambiental prevista no Artigo 4 do Anexo da Decisão CMC Nº 12/12 “Orçamento do Fundo para a Convergência Estrutural do MERCOSUL (FOCEM) para o exercício 2023”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solicitaram a PPTB estabelecer contato com as Coordenações Nacionais do SGT Nº 6 para explorar o interesse e a viabilidade desse órgão de apresentar o Projeto a consideração do FOCEM e, caso afirmativo, avançar na adaptação conforme o formato e os procedimentos estabelecidos na normativa FOCEM para o Programa IV do Fundo antes do final do ano, tendo em conta que a reserva de recursos se encontra prevista no orçamento para o exercício 2023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dicionalmente, a PPTB comentou que no dia 11 de setembro de 2023 se reuniu com o Representante do Escritório do Programa das Nações Unidas para o Meio Ambiente (PNUMA) no Brasil, Sr. Gustau Mañez Gomis, que manifestou interesse no Projeto do SGT N° 6 no âmbito da recente aprovação de um fundo do Marco Mundial da Diversidade Biológic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coincidiram em manter os dois âmbitos de trabalho – FOCEM e PNUMA - para o possível financiamento do Projeto do SGT N° 6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560" w:hanging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1.3.</w:t>
        <w:tab/>
        <w:t>Projeto REAF “Programa regional de Intercâmbio e Construção de Capacidades em Inocuidade e Sanidade das Produções da Agricultura Familiar – Em busca de Territórios Saudáveis”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PPTB informou que se encontra coordenando junto à Reunião Especializada de Agricultura Familiar (REAF) a realização do “Terceiro Seminário Regional sobre Sanidade e Inocuidade dos Alimentos da Agricultura Familiar”, correspondente à Atividade 1.1.1. do “Programa Regional de Intercâmbio e Construção de Capacidades em Inocuidade e Sanidade das Produções da Agricultura Familiar – Em busca de Territórios Saudáveis”. As delegações tomaram nota que a realização do Seminário está prevista para os dias 25 e 26 de outubro de 2023, em Brasília, e será financiada pela ABC/MRE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s demais delegações agradeceram os trabalhos realizados pela PPTB para a organização e financiamento da primeira atividade do Projeto da REAF, e solicitaram que sejam mantidos informados sobre os resultados da atividade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2.</w:t>
        <w:tab/>
        <w:t>Novos Projetos apresentados ao GCI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560" w:hanging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2.1.</w:t>
        <w:tab/>
        <w:t>Projeto do SGT Nº 18: “Acordo de Localidades Fronteiriças Vinculadas: Levantamento e Harmonização Legislativa”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intercambiaram comentários sobre o Perfil de Projeto “Acordo de Localidades Fronteiriças Vinculadas: Levantamento e Harmonização Legislativa”, em elaboração no âmbito do SGT Nº 18 “Integração Fronteiriça” para sua apresentação ao Programa EUROFRONT da União Europeia, conforme o diálogo mantido com a Organização Internacional Ítalo-Latino Americana (IILA) durante o primeiro semestre de 2023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PTB informou sobre nova versão do Projeto elaborada pelo SGT N° 18 “Integração Fronteiriça”, na qual contêm três propostas de estudos e se comprometeu a circular os documentos às demais delegações na brevidade possív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acordaram analisar a nova versão do Projeto e continuar com o tratamento do tema na próxima reunião do GCI, com a perspectiva de enviar uma resposta ao SGT N° 18 “Integração Fronteiriça” assim que as consultas estiverem finalizada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1560" w:hanging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2.2.</w:t>
        <w:tab/>
        <w:t>Projeto do SGT Nº 10 “Marco Regional de Qualificações (MRC) conjuntamente com os Ministérios de Trabalho e Educação”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analisaram o Perfil do Projeto “Marco Regional de Qualificações (MRC) conjuntamente com os Ministérios de Trabalho e Educação” elaborado pela Comissão da Equipe Técnica de Formação Professional (CETFP), dependente do SGT Nº 10 “Assuntos Trabalhistas, Emprego e Seguridade Social”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GCI tomou nota de que alguns pontos do Perfil do Projeto não foram concluídos e que requerem do apoio de consultorias especializadas para sua definição (entre eles montante estimado do Projeto e da contrapartida, Unidade de Gestão e duração do projeto)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s delegações coincidiram na importância de que todas as informações solicitadas no Formulário Perfil do Projeto que se adjunta como Anexo I da Decisão CMC Nº 23/14 “Cooperação no MERCOSUL” sejam concluídas pelo órgão solicitante antes de sua apresentação ao GCI. Nesse sentido, solicitaram à PPTB que encaminhe o Perfil do Projeto ao SGT Nº 10, a fim de que sejam efetuados os ajustes necessários para sua nova apresentação junto ao GC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PTB informou sobre a possibilidade de considerar o financiamento do Projeto com recursos da ABC/MRE no âmbito da Resolução GMC N° 23/23, assim como do interesse da Organização Internacional para as Migrações (OIM) de apoiar tecnicamente o Projeto. Nesse sentido, as delegações solicitaram a PPTB que comunique ao SGT N° 10 a necessidade de aprimorar o Perfil do Projeto na brevidade possível, com o apoio da PPTB, a fim de avançar na sua implementaçã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SSIBILIDADES DE VINCULA</w:t>
      </w:r>
      <w:r>
        <w:rPr>
          <w:rFonts w:cs="Arial"/>
          <w:b/>
          <w:caps/>
          <w:szCs w:val="24"/>
        </w:rPr>
        <w:t>Ção</w:t>
      </w:r>
      <w:r>
        <w:rPr>
          <w:rFonts w:cs="Arial"/>
          <w:b/>
          <w:szCs w:val="24"/>
        </w:rPr>
        <w:t xml:space="preserve"> COM O FUNDO DE CONVERGÊNCIA ESTRUTURAL DO MERCOSUL (FOCEM)</w:t>
      </w:r>
    </w:p>
    <w:p>
      <w:pPr>
        <w:pStyle w:val="Normal"/>
        <w:ind w:left="42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1.</w:t>
        <w:tab/>
        <w:t>Documento de Trabalho elaborado pela UTCI – “Possíveis vinculações GCI-FOCEM/Programa IV”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A PPTB recordou as gestões realizadas durante o primeiro semestre do ano junto a representantes da Comissão de Representantes Permanentes do MERCOSUL (CRPM) e funcionários da Unidade Técnica FOCEM (UTF/SM) a propósito da aprovação da </w:t>
      </w:r>
      <w:r>
        <w:rPr>
          <w:rFonts w:cs="Arial"/>
          <w:szCs w:val="24"/>
        </w:rPr>
        <w:t>Decisão CMC Nº 12/12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 xml:space="preserve">“Orçamento do Fundo para a Convergência Estrutural do MERCOSUL (FOCEM) para o exercício 2023” e a reserva de recursos do Programa IV desse Fundo para projetos que se enquadrem na área de sustentabilidade ambiental (Artigo IV do Título I da Decisão). Nesse contexto, na última reunião extraordinária do GCI (28 de junho de 2023) as delegações analisaram possíveis vinculações entre a Carteira de Projetos do GCI e o FOCEM, e acordaram apresentar para consideração do Fundo o Projeto do SGT N° 6 “Meio Ambiente” sobre Espécies Exóticas Invasoras (Ver Ponto 2.1.2. da Ata)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presente reunião, as delegações continuaram analisando as possíveis vinculações entre a Carteira de Projetos do GCI e o FOCEM. A PPTB refletiu sobre a necessidade de definir as possíveis vinculações entre o GCI e o FOCEM de forma mais estruturada, tendo em conta a convergência natural que existe entre ambos os espaços. Nesse sentido, comprometeu-se a apresentar para avaliação do GCI um documento sobre possíveis vinculações entre o MERCOSUL e o FOCEM a fim de avançar numa estratégia conjunta no futur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solicitaram a PPTB coordenar uma nova reunião com representantes do FOCEM na brevidade possível, a fim de dialogar sobre o tema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PTB informou que a reserva de recursos para projetos que se enquadram na área de sustentabilidade ambiental no âmbito do Programa IV do FOCEM está prevista no orçamento do ano 2023 e que, caso não seja possível apresentar o Perfil do Projeto do SGT N° 6 ou outro Projeto antes do final do ano, deverão ser consultadas as instâncias correspondentes sobre a possível reserva de recursos para o ano 2024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GCI manifestou interesse em apresentar um projeto no âmbito do Programa IV do FOCEM na área de sustentabilidade ambiental, e nesse sentido solicitou à PPTB que consultasse às instancias correspondentes sobre a possibilidade de manter uma reserva de recursos no orçamento do FOCEM para o ano 2024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OMPANHAMENTO DOS ACORDOS DE COOPERA</w:t>
      </w:r>
      <w:r>
        <w:rPr>
          <w:rFonts w:cs="Arial"/>
          <w:b/>
          <w:caps/>
          <w:szCs w:val="24"/>
        </w:rPr>
        <w:t>Ção</w:t>
      </w:r>
      <w:r>
        <w:rPr>
          <w:rFonts w:cs="Arial"/>
          <w:b/>
          <w:szCs w:val="24"/>
        </w:rPr>
        <w:t xml:space="preserve"> INTERNACIONAL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1.</w:t>
        <w:tab/>
        <w:t>Memorando de Entendimento entre o Mercado Comum do Sul (MERCOSUL) e a Organização Internacional para as Migrações (OIM) em matéria de cooperação técnica internacional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m acompanhamento aos contatos realizados durante o primeiro semestre do ano pela Presidência </w:t>
      </w:r>
      <w:r>
        <w:rPr>
          <w:rFonts w:cs="Arial"/>
          <w:i/>
          <w:iCs/>
          <w:szCs w:val="24"/>
        </w:rPr>
        <w:t>Pro Tempore</w:t>
      </w:r>
      <w:r>
        <w:rPr>
          <w:rFonts w:cs="Arial"/>
          <w:szCs w:val="24"/>
        </w:rPr>
        <w:t xml:space="preserve"> da Argentina (PPTA) com o Escritório Regional da Organização Internacional para as Migrações (OIM) em Buenos Aires para avançar na implementação do Memorando de Entendimento renovado pela segunda vez em dezembro de 2022, a PPTB informou sobre novos contatos com representantes desse Escritório Regional durante o mês de agosto de 2023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PTB registrou que na última reunião do GCI (XII reunião extraordinária, 28/06/2023) as delegações acordaram avançar numa agenda conjunta com esse sócio, através da realização de reuniões de trabalho entre especialistas do MERCOSUL e da OIM em temas de interesse para ambas as Part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PTB informou que o Diretor Regional da OIM, Sr. Marcelo Pisani, sugeriu numa primeira instância definir temas de interesse para o MERCOSUL junto a funcionários dessa representação regional para envolver, posteriormente, os especialistas correspondentes. Por sua parte, a Coordenadora no Escritório Regional da OIM, Sra. Alba Goycoechea, realizou uma revisão dos diferentes projetos/temas intercambiados pelo MERCOSUL e pela OIM na reunião do dia 31 de maio de 2023, todos eles vinculados a circulação de trabalhadores e impacto nas zonas fronteiriças, e sugeriu coordenar uma reunião de acompanhamento para revisar a agenda e dar continuidade a estes e outros tema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PTB se comprometeu a coordenar, na brevidade possível, uma reunião com representantes da OIM para avançar na agenda de trabalho conjunta e manter informadas as demais delegações sobre os resultados dela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2.</w:t>
        <w:tab/>
        <w:t>Memorando de Entendimento entre o Mercado Comum do Sul (MERCOSUL) e o Programa das Nações Unidas para o Meio Ambiente (PNUMA)</w:t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m acompanhamento aos contatos realizados durante o primeiro semestre de 2023 pela PPTA com representantes do Programa das Nações Unidas para o Meio Ambiente (PNUMA) a fim de avançar na implementação do Memorando de Entendimento renovado em dezembro de 2022, a PPTB e a UTCI/SM informaram sobre novos contatos realizados com representantes do Escritório Sub-regional para o Cone Sul no Uruguai, Sr. Alberto Pacheco Capella, e do Escritório no Brasil,  Sr. Gustau Mañez Gomis, durante o presente semestr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PTB informou sobre a reunião de trabalho com o Representante do Escritório do PNUMA no Brasil no dia 11 de setembro de 2023 para explorar conjuntamente perspectivas e interesses de ambos os organismos na implementação do Memorando de Entendiment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PTB comentou que apresentou o projeto “Elaboração de um sistema de informação sobre espécies exóticas invasoras, a fim de fortalecer a proteção da biodiversidade, em cumprimento à Meta 9 de Aichi Nagoia, Meta 8 do ODS 15 da Agenda 2030 e a Resolução Nº 38/2019 do GMC do MERCOSUL” para consideração desse sóc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mais delegações solicitaram a PPTB apresentar também para consideração do PNUMA o Projeto “Sistema de Informação Ambiental do MERCOSUL (SIAM)” elaborado pelo SGT N° 6 que se encontra atualmente na Carteira de Projetos do GCI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4.3. </w:t>
        <w:tab/>
        <w:t>Memorando de Entendimento entre o Mercado Comum do Sul (MERCOSUL) e a Organização Pan-Americana de Saúde (OPAS/OMS)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intercambiaram comentários a respeito das gestões realizadas pela PPTA e pela PPTB sobre a renovação pela segunda vez do Memorando de Entendimento entre o MERCOSUL e OPAS/OMS assinado em 2015 e renovado em 2019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 GCI solicitou a PPTB que se mantenha contatos com esse organismo a fim de obter resposta a essa consulta com a brevidade possível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  <w:t xml:space="preserve">OUTROS 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s-UY"/>
        </w:rPr>
      </w:pPr>
      <w:r>
        <w:rPr>
          <w:rFonts w:cs="Arial"/>
          <w:b/>
          <w:bCs/>
          <w:szCs w:val="24"/>
          <w:lang w:val="es-UY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posta do SGT Nº 11 “Memorando de Entendimento entre o MERCOSUL e a Iniciativa de Medicamentos para Doenças Negligenciadas” (DNDi, nome em inglês)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continuaram analisando a possível subscrição de um Memorando de Entendimento entre o MERCOSUL e a Iniciativa de Medicamentos para Doenças Negligenciadas (DNDi, nome em inglês)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PTB informou sobre a VI reunião extraordinária do SGT Nº 11 realizada no dia 16 de junho de 2023, na qual as delegações acordaram solicitar que a PPTA comunique a entidade internacional a recomendação de que o Acordo seja assinado pelos respectivos Ministérios da Saúde de cada um dos Estados Partes e dar por concluídas as consultas pertinent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GCI acordou retirar o tema da agenda. </w:t>
      </w:r>
    </w:p>
    <w:p>
      <w:pPr>
        <w:pStyle w:val="Normal"/>
        <w:jc w:val="both"/>
        <w:rPr>
          <w:rFonts w:cs="Arial"/>
          <w:b/>
          <w:b/>
          <w:bCs/>
          <w:strike/>
          <w:szCs w:val="24"/>
        </w:rPr>
      </w:pPr>
      <w:r>
        <w:rPr>
          <w:rFonts w:cs="Arial"/>
          <w:b/>
          <w:bCs/>
          <w:strike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posta de Memorando de entendimento entre o MERCOSUL e a Comunidade de Países de Língua Portuguesa (CPLP)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PTB apresentou a “Proposta de Memorando de Entendimento entre o MERCOSUL e a Comunidade de Países de Língua Portuguesa (CPLP)” </w:t>
      </w:r>
      <w:r>
        <w:rPr>
          <w:rFonts w:cs="Arial"/>
          <w:b/>
          <w:bCs/>
          <w:szCs w:val="24"/>
        </w:rPr>
        <w:t xml:space="preserve">(Anexo VI – RESERVADO) </w:t>
      </w:r>
      <w:r>
        <w:rPr>
          <w:rFonts w:cs="Arial"/>
          <w:szCs w:val="24"/>
        </w:rPr>
        <w:t>que tem o intuito de estabelecer maior institucionalidade a cooperação entre as duas instâncias, que já desenvolvem iniciativas há anos sem o amparo de instrumento específic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PTB informou que a minuta de Memorando foi apresentada em reunião informal do Foro de Consulta e Concertação Política (FCCP) no dia 31 de agosto de 2023. Naquela oportunidade os coordenadores nacionais apoiaram a proposta e notaram seu potencial de fortalecer os laços entre o MERCOSUL e a CPLP. Nesse contexto, o FCCP encaminhou a proposta de memorando, via PPTB, ao GCI para avali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da Argentina e do Uruguai realizaram comentários à proposta da PPTB que constam como </w:t>
      </w:r>
      <w:r>
        <w:rPr>
          <w:rFonts w:cs="Arial"/>
          <w:b/>
          <w:bCs/>
          <w:szCs w:val="24"/>
        </w:rPr>
        <w:t>Anexo VII (RESERVADO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delegações intercambiaram comentários iniciais e acordaram continuar com o tratamento do tema na próxima reunião do GCI. 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993" w:hanging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3. </w:t>
        <w:tab/>
        <w:t>Memorando de Entendimento entre o Mercado Comum do Sul (MERCOSUL) e a Corporação Andina de Fomento (CAF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PTB informou sobre os contatos realizados com a Oficina de Relações Externas da CAF, Sr. Patricio Scaff, para explorar conjuntamente a possibilidade de avançar na implementação do Memorando de Entendimento entre o MERCOSUL e a CAF, assinado em dezembro de 2022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s delegações solicitaram a PPTB que realize novos contatos com a CAF, a fim de coordenar uma reunião de trabalho com a maior brevidade possível e manter as delegações do GCI informadas sobre os avanços realizados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cumentos elaborados pela Unidade Técnica de Cooperação Internacional (UTCI/SM)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hanging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As delegações tomaram nota dos seguintes documentos elaborados pela UTCI/SM: a) Acompanhamento das solicitações e menções dos órgãos do MERCOSUL sobre temas de Cooperação Internacional; e b) Acompanhamento das instruções do GMC ao GCI </w:t>
      </w:r>
      <w:r>
        <w:rPr>
          <w:rFonts w:cs="Arial"/>
          <w:b/>
          <w:szCs w:val="24"/>
        </w:rPr>
        <w:t>(Anexo VIII)</w:t>
      </w:r>
      <w:r>
        <w:rPr>
          <w:rFonts w:cs="Arial"/>
          <w:bCs/>
          <w:szCs w:val="24"/>
        </w:rPr>
        <w:t>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ind w:hanging="2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  <w:t>O GCI agradeceu à UTCI/SM pelo trabalho realiz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  <w:tab w:val="center" w:pos="4252" w:leader="none"/>
          <w:tab w:val="right" w:pos="8504" w:leader="none"/>
        </w:tabs>
        <w:ind w:hanging="2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ISTA DE ANEXOS</w:t>
      </w:r>
    </w:p>
    <w:p>
      <w:pPr>
        <w:pStyle w:val="Normal"/>
        <w:widowControl w:val="false"/>
        <w:tabs>
          <w:tab w:val="clear" w:pos="708"/>
          <w:tab w:val="left" w:pos="2130" w:leader="none"/>
          <w:tab w:val="center" w:pos="4252" w:leader="none"/>
          <w:tab w:val="right" w:pos="8504" w:leader="none"/>
        </w:tabs>
        <w:ind w:hanging="2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</w:r>
    </w:p>
    <w:p>
      <w:pPr>
        <w:pStyle w:val="Normal"/>
        <w:ind w:hanging="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 Anexos que fazem parte da presente Ata são os seguintes:</w:t>
      </w:r>
    </w:p>
    <w:p>
      <w:pPr>
        <w:pStyle w:val="Normal"/>
        <w:ind w:hanging="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0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exo 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sta de Participante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exo 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gend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exo I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umo da At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exo IV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Resolução GMC Nº 23/23 “Procedimento para o desenvolvimento da cooperação técnica para apoiar ações dos órgãos e foros dependentes da estrutura institucional do MERCOSUL”, aprovada na LX reunião extraordinária do GMC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exo V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Documento “Carteira de Projetos do Grupo de Cooperação Internacional” atualizado ao dia 04 de setembro de 2023 pela UTCI/SM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exo V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SERVADO</w:t>
            </w:r>
            <w:r>
              <w:rPr>
                <w:rFonts w:cs="Arial"/>
                <w:szCs w:val="24"/>
              </w:rPr>
              <w:t xml:space="preserve"> - Proposta de Memorando de Entendimento entre o MERCOSUL e a Comunidade de Países de Língua Portuguesa (CPLP)</w:t>
            </w:r>
          </w:p>
        </w:tc>
      </w:tr>
    </w:tbl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0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exo V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SERVADO</w:t>
            </w:r>
            <w:r>
              <w:rPr>
                <w:rFonts w:cs="Arial"/>
                <w:szCs w:val="24"/>
              </w:rPr>
              <w:t xml:space="preserve"> – Comentários da Argentina e do Uruguai sobre a Proposta de Memorando de Entendimento entre o MERCOSUL e a Comunidade de Países de Língua Portuguesa (CPLP)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exo VI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hanging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umentos elaborados pela UTCI/SM: a) Acompanhamento das solicitações e menções dos órgãos do MERCOSUL sobre temas de Cooperação Internacional; e b) Acompanhamento das instruções do GMC ao GCI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75"/>
      </w:tblGrid>
      <w:tr>
        <w:trPr/>
        <w:tc>
          <w:tcPr>
            <w:tcW w:w="4545" w:type="dxa"/>
            <w:tcBorders/>
          </w:tcPr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Pela Delegação da Argentina</w:t>
            </w:r>
          </w:p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Juan Ignacio Roccatagliata</w:t>
            </w:r>
          </w:p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b/>
                <w:b/>
                <w:bCs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Pela Delegação do Brasil</w:t>
            </w:r>
          </w:p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árcio Correa</w:t>
            </w:r>
          </w:p>
        </w:tc>
      </w:tr>
      <w:tr>
        <w:trPr>
          <w:trHeight w:val="2069" w:hRule="atLeast"/>
        </w:trPr>
        <w:tc>
          <w:tcPr>
            <w:tcW w:w="4545" w:type="dxa"/>
            <w:tcBorders/>
          </w:tcPr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Pela</w:t>
            </w:r>
            <w:r>
              <w:rPr>
                <w:rFonts w:cs="Arial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lang w:eastAsia="es-AR"/>
              </w:rPr>
              <w:t>Delegação de Paraguai</w:t>
            </w:r>
          </w:p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licia Pérez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b/>
                <w:bCs/>
                <w:lang w:eastAsia="es-AR"/>
              </w:rPr>
              <w:t>Pela</w:t>
            </w:r>
            <w:r>
              <w:rPr>
                <w:rFonts w:cs="Arial"/>
                <w:lang w:eastAsia="es-AR"/>
              </w:rPr>
              <w:t xml:space="preserve"> </w:t>
            </w:r>
            <w:r>
              <w:rPr>
                <w:rFonts w:cs="Arial"/>
                <w:b/>
                <w:bCs/>
                <w:lang w:eastAsia="es-AR"/>
              </w:rPr>
              <w:t>Delegação do Uruguai</w:t>
            </w:r>
          </w:p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Santiago Montalbán</w:t>
            </w:r>
          </w:p>
          <w:p>
            <w:pPr>
              <w:pStyle w:val="Normal"/>
              <w:ind w:hanging="2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 xml:space="preserve">         </w:t>
    </w:r>
  </w:p>
  <w:p>
    <w:pPr>
      <w:pStyle w:val="Footer"/>
      <w:rPr>
        <w:b/>
        <w:b/>
        <w:i/>
        <w:i/>
        <w:sz w:val="16"/>
        <w:lang w:val="es-UY"/>
      </w:rPr>
    </w:pPr>
    <w:r>
      <w:rPr>
        <w:b/>
        <w:i/>
        <w:sz w:val="16"/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 xml:space="preserve">         </w:t>
    </w:r>
    <w:r>
      <w:rPr>
        <w:b/>
        <w:i/>
        <w:sz w:val="16"/>
        <w:lang w:val="es-ES"/>
      </w:rPr>
      <w:t>Secretaría del MERCOSUR</w:t>
    </w:r>
  </w:p>
  <w:p>
    <w:pPr>
      <w:pStyle w:val="Footer"/>
      <w:jc w:val="center"/>
      <w:rPr>
        <w:b/>
        <w:b/>
        <w:sz w:val="16"/>
        <w:lang w:val="es-UY"/>
      </w:rPr>
    </w:pPr>
    <w:r>
      <w:rPr>
        <w:b/>
        <w:sz w:val="16"/>
        <w:lang w:val="es-UY"/>
      </w:rPr>
      <w:t xml:space="preserve">        </w:t>
    </w:r>
    <w:r>
      <w:rPr>
        <w:b/>
        <w:sz w:val="16"/>
        <w:lang w:val="es-UY"/>
      </w:rPr>
      <w:t>Archivo Oficial</w:t>
    </w:r>
  </w:p>
  <w:p>
    <w:pPr>
      <w:pStyle w:val="Footer"/>
      <w:jc w:val="center"/>
      <w:rPr>
        <w:b/>
        <w:b/>
        <w:i/>
        <w:i/>
        <w:sz w:val="16"/>
        <w:lang w:val="es-ES"/>
      </w:rPr>
    </w:pPr>
    <w:r>
      <w:rPr>
        <w:sz w:val="16"/>
        <w:lang w:val="es-UY"/>
      </w:rPr>
      <w:t xml:space="preserve">      </w:t>
    </w:r>
    <w:r>
      <w:rPr>
        <w:sz w:val="16"/>
        <w:lang w:val="fr-FR"/>
      </w:rPr>
      <w:t xml:space="preserve">  </w:t>
    </w:r>
    <w:r>
      <w:rPr>
        <w:sz w:val="16"/>
        <w:lang w:val="fr-FR"/>
      </w:rPr>
      <w:t>www.mercosur.int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</w:r>
  </w:p>
  <w:p>
    <w:pPr>
      <w:pStyle w:val="Footer"/>
      <w:rPr>
        <w:lang w:val="es-UY"/>
      </w:rPr>
    </w:pPr>
    <w:r>
      <w:rPr>
        <w:lang w:val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1" name="LogoMERCOSUR-Principal_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ERCOSUR-Principal_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93920</wp:posOffset>
          </wp:positionH>
          <wp:positionV relativeFrom="paragraph">
            <wp:posOffset>-10795</wp:posOffset>
          </wp:positionV>
          <wp:extent cx="1186180" cy="748030"/>
          <wp:effectExtent l="0" t="0" r="0" b="0"/>
          <wp:wrapTopAndBottom/>
          <wp:docPr id="2" name="MERCOS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RCOS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04595" cy="763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8590" cy="3940175"/>
          <wp:effectExtent l="0" t="0" r="0" b="0"/>
          <wp:wrapNone/>
          <wp:docPr id="4" name="LogoMERCOSUR-Principal_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ERCOSUR-Principal_4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eastAsia="Times New Roman" w:cs="Times New Roman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Roman" w:hAnsi="Times New Roman" w:eastAsia="Times New Roman" w:cs="Times New Roman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rFonts w:ascii="Times New Roman" w:hAnsi="Times New Roman" w:eastAsia="Times New Roman" w:cs="Times New Roman"/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b/>
      <w:position w:val="0"/>
      <w:sz w:val="24"/>
      <w:vertAlign w:val="baseline"/>
    </w:rPr>
  </w:style>
  <w:style w:type="character" w:styleId="WW8Num2z4">
    <w:name w:val="WW8Num2z4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position w:val="0"/>
      <w:sz w:val="24"/>
      <w:vertAlign w:val="baseline"/>
    </w:rPr>
  </w:style>
  <w:style w:type="character" w:styleId="WW8Num4z1">
    <w:name w:val="WW8Num4z1"/>
    <w:qFormat/>
    <w:rPr>
      <w:b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lidtranslation">
    <w:name w:val="tlid-translation"/>
    <w:qFormat/>
    <w:rPr>
      <w:rFonts w:ascii="Times New Roman" w:hAnsi="Times New Roman" w:eastAsia="Times New Roman" w:cs="Times New Roman"/>
    </w:rPr>
  </w:style>
  <w:style w:type="character" w:styleId="Ninguno">
    <w:name w:val="Ninguno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MS Mincho;ＭＳ 明朝" w:cs="Times New Roman"/>
    </w:rPr>
  </w:style>
  <w:style w:type="character" w:styleId="TextonotapieCar">
    <w:name w:val="Texto nota pie Car"/>
    <w:qFormat/>
    <w:rPr>
      <w:rFonts w:ascii="Calibri" w:hAnsi="Calibri" w:eastAsia="Calibri" w:cs="Times New Roman"/>
      <w:lang w:val="es-ES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Object">
    <w:name w:val="objec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AsuntodelcomentarioCar">
    <w:name w:val="Asunto del comentario Car"/>
    <w:qFormat/>
    <w:rPr>
      <w:rFonts w:ascii="Arial" w:hAnsi="Arial" w:eastAsia="MS Mincho;ＭＳ 明朝" w:cs="Times New Roman"/>
      <w:b/>
      <w:bCs/>
      <w:lang w:val="pt-BR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eastAsia="Times New Roman" w:cs="Times New Roman"/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PY" w:bidi="ar-SA" w:eastAsia="zh-CN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MS Mincho;ＭＳ 明朝" w:cs="Times New Roman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eastAsia="Times New Roman" w:cs="Times New Roman"/>
      <w:b/>
      <w:bCs/>
      <w:lang w:val="pt-B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5:00Z</dcterms:created>
  <dc:creator>Informatica</dc:creator>
  <dc:description/>
  <cp:keywords/>
  <dc:language>en-US</dc:language>
  <cp:lastModifiedBy>María Noel López</cp:lastModifiedBy>
  <cp:lastPrinted>2023-09-08T16:30:00Z</cp:lastPrinted>
  <dcterms:modified xsi:type="dcterms:W3CDTF">2023-09-14T15:02:00Z</dcterms:modified>
  <cp:revision>3</cp:revision>
  <dc:subject/>
  <dc:title>SITUACION DE LA AUTENTICACIÓN DE LAS NORMAS MERCOSUR DE LOS AÑOS 1996 A 1991</dc:title>
</cp:coreProperties>
</file>