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6105</wp:posOffset>
                </wp:positionH>
                <wp:positionV relativeFrom="page">
                  <wp:posOffset>3235960</wp:posOffset>
                </wp:positionV>
                <wp:extent cx="6477000" cy="392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3943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9" t="-295" r="-17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9pt;mso-wrap-distance-left:9.05pt;mso-wrap-distance-right:9.05pt;mso-wrap-distance-top:0pt;mso-wrap-distance-bottom:0pt;margin-top:254.8pt;mso-position-vertical-relative:page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3943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9" t="-295" r="-17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165860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2" t="-1587" r="-96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/CPE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/A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A Nº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42255</wp:posOffset>
                </wp:positionH>
                <wp:positionV relativeFrom="page">
                  <wp:posOffset>737870</wp:posOffset>
                </wp:positionV>
                <wp:extent cx="1117600" cy="711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4425" cy="7029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3" t="-1220" r="-763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6pt;mso-wrap-distance-left:9.05pt;mso-wrap-distance-right:9.05pt;mso-wrap-distance-top:0pt;mso-wrap-distance-bottom:0pt;margin-top:58.1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4425" cy="7029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63" t="-1220" r="-763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35" w:right="109" w:hanging="28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CO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PER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 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 EN DERECH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U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e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TP)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í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de ma</w:t>
      </w:r>
      <w:r>
        <w:rPr>
          <w:rFonts w:cs="Arial" w:ascii="Arial" w:hAnsi="Arial"/>
          <w:sz w:val="24"/>
          <w:szCs w:val="24"/>
        </w:rPr>
        <w:t>y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</w:t>
      </w:r>
      <w:r>
        <w:rPr>
          <w:rFonts w:cs="Arial" w:ascii="Arial" w:hAnsi="Arial"/>
          <w:spacing w:val="1"/>
          <w:sz w:val="24"/>
          <w:szCs w:val="24"/>
        </w:rPr>
        <w:t>e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v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>eg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, Brasi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C No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ur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g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e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i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 Pre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qu</w:t>
      </w:r>
      <w:r>
        <w:rPr>
          <w:rFonts w:cs="Arial" w:ascii="Arial" w:hAnsi="Arial"/>
          <w:sz w:val="24"/>
          <w:szCs w:val="24"/>
        </w:rPr>
        <w:t xml:space="preserve">ien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da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t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26" w:hanging="0"/>
        <w:jc w:val="both"/>
        <w:rPr/>
      </w:pP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n tra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O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AGE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a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>s Del</w:t>
      </w:r>
      <w:r>
        <w:rPr>
          <w:rFonts w:cs="Arial" w:ascii="Arial" w:hAnsi="Arial"/>
          <w:spacing w:val="1"/>
          <w:sz w:val="24"/>
          <w:szCs w:val="24"/>
        </w:rPr>
        <w:t>eg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 s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ica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I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GR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5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-2</w:t>
      </w:r>
      <w:r>
        <w:rPr>
          <w:rFonts w:cs="Arial" w:ascii="Arial" w:hAnsi="Arial"/>
          <w:b/>
          <w:bCs/>
          <w:spacing w:val="1"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ac</w:t>
      </w:r>
      <w:r>
        <w:rPr>
          <w:rFonts w:cs="Arial" w:ascii="Arial" w:hAnsi="Arial"/>
          <w:b/>
          <w:bCs/>
          <w:sz w:val="24"/>
          <w:szCs w:val="24"/>
        </w:rPr>
        <w:t>ión y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tur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>rec</w:t>
      </w:r>
      <w:r>
        <w:rPr>
          <w:rFonts w:cs="Arial" w:ascii="Arial" w:hAnsi="Arial"/>
          <w:b/>
          <w:bCs/>
          <w:sz w:val="24"/>
          <w:szCs w:val="24"/>
        </w:rPr>
        <w:t>ho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dos 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r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u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8495A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60"/>
          <w:pgMar w:left="1600" w:right="1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j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l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ó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mo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g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za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la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ís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ñ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“E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”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g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za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t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v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a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il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v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a in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ar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s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h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”,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a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75" w:after="0"/>
        <w:ind w:left="102" w:right="7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s a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v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 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ú</w:t>
      </w:r>
      <w:r>
        <w:rPr>
          <w:rFonts w:cs="Arial" w:ascii="Arial" w:hAnsi="Arial"/>
          <w:color w:val="000000"/>
          <w:sz w:val="24"/>
          <w:szCs w:val="24"/>
        </w:rPr>
        <w:t>a 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6105</wp:posOffset>
                </wp:positionH>
                <wp:positionV relativeFrom="page">
                  <wp:posOffset>3235960</wp:posOffset>
                </wp:positionV>
                <wp:extent cx="6477000" cy="392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39439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9" t="-295" r="-17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9pt;mso-wrap-distance-left:9.05pt;mso-wrap-distance-right:9.05pt;mso-wrap-distance-top:0pt;mso-wrap-distance-bottom:0pt;margin-top:254.8pt;mso-position-vertical-relative:page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39439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9" t="-295" r="-17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u</w:t>
      </w:r>
      <w:r>
        <w:rPr>
          <w:rFonts w:cs="Arial" w:ascii="Arial" w:hAnsi="Arial"/>
          <w:color w:val="000000"/>
          <w:spacing w:val="1"/>
          <w:sz w:val="24"/>
          <w:szCs w:val="24"/>
        </w:rPr>
        <w:t>gu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ió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 H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o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b</w:t>
      </w:r>
      <w:r>
        <w:rPr>
          <w:rFonts w:cs="Arial" w:ascii="Arial" w:hAnsi="Arial"/>
          <w:color w:val="000000"/>
          <w:sz w:val="24"/>
          <w:szCs w:val="24"/>
        </w:rPr>
        <w:t>l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g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ve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l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g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ve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g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EF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va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ñ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 “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viv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a 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o”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én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g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t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v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a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re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rec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ic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N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a</w:t>
      </w:r>
      <w:r>
        <w:rPr>
          <w:rFonts w:cs="Arial" w:ascii="Arial" w:hAnsi="Arial"/>
          <w:color w:val="000000"/>
          <w:sz w:val="24"/>
          <w:szCs w:val="24"/>
        </w:rPr>
        <w:t>y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rí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l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ic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e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p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os r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ñ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tro f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asi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t</w:t>
      </w:r>
      <w:r>
        <w:rPr>
          <w:rFonts w:cs="Arial" w:ascii="Arial" w:hAnsi="Arial"/>
          <w:color w:val="000000"/>
          <w:sz w:val="24"/>
          <w:szCs w:val="24"/>
        </w:rPr>
        <w:t>o 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aj</w:t>
      </w:r>
      <w:r>
        <w:rPr>
          <w:rFonts w:cs="Arial" w:ascii="Arial" w:hAnsi="Arial"/>
          <w:color w:val="000000"/>
          <w:spacing w:val="4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ó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z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v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l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le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o</w:t>
      </w:r>
      <w:r>
        <w:rPr>
          <w:rFonts w:cs="Arial" w:ascii="Arial" w:hAnsi="Arial"/>
          <w:color w:val="000000"/>
          <w:sz w:val="24"/>
          <w:szCs w:val="24"/>
        </w:rPr>
        <w:t xml:space="preserve">s y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ir l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ñ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1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g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ó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l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zaj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 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o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  la  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c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l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 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o  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ñ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,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ñ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 y 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g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d s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a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d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á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go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 Pla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uma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í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 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ó  l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ñ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ñ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ó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a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lít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u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tura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os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60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r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60"/>
          <w:pgMar w:left="1600" w:right="1440" w:gutter="0" w:header="0" w:top="880" w:footer="743" w:bottom="79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79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 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dio  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g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l 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s 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c</w:t>
      </w:r>
      <w:r>
        <w:rPr>
          <w:rFonts w:cs="Arial" w:ascii="Arial" w:hAnsi="Arial"/>
          <w:b/>
          <w:bCs/>
          <w:color w:val="000000"/>
          <w:sz w:val="24"/>
          <w:szCs w:val="24"/>
        </w:rPr>
        <w:t>ti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re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u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ón  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6105</wp:posOffset>
                </wp:positionH>
                <wp:positionV relativeFrom="page">
                  <wp:posOffset>3235960</wp:posOffset>
                </wp:positionV>
                <wp:extent cx="6477000" cy="3924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39439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9" t="-295" r="-17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9pt;mso-wrap-distance-left:9.05pt;mso-wrap-distance-right:9.05pt;mso-wrap-distance-top:0pt;mso-wrap-distance-bottom:0pt;margin-top:254.8pt;mso-position-vertical-relative:page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39439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9" t="-295" r="-17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640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h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o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D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ó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vi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 y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ñ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ó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7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ó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azo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í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g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on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d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o</w:t>
      </w:r>
      <w:r>
        <w:rPr>
          <w:rFonts w:cs="Arial" w:ascii="Arial" w:hAnsi="Arial"/>
          <w:color w:val="000000"/>
          <w:sz w:val="24"/>
          <w:szCs w:val="24"/>
        </w:rPr>
        <w:t>sto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ñ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3580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z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v</w:t>
      </w:r>
      <w:r>
        <w:rPr>
          <w:rFonts w:cs="Arial" w:ascii="Arial" w:hAnsi="Arial"/>
          <w:b/>
          <w:bCs/>
          <w:color w:val="000000"/>
          <w:sz w:val="24"/>
          <w:szCs w:val="24"/>
        </w:rPr>
        <w:t>irt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re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ión</w:t>
      </w:r>
      <w:r>
        <w:rPr>
          <w:rFonts w:cs="Arial" w:ascii="Arial" w:hAnsi="Arial"/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os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os</w:t>
      </w:r>
      <w:r>
        <w:rPr>
          <w:rFonts w:cs="Arial" w:ascii="Arial" w:hAnsi="Arial"/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75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su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D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ó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p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ña</w:t>
      </w:r>
      <w:r>
        <w:rPr>
          <w:rFonts w:cs="Arial" w:ascii="Arial" w:hAnsi="Arial"/>
          <w:color w:val="000000"/>
          <w:sz w:val="24"/>
          <w:szCs w:val="24"/>
        </w:rPr>
        <w:t xml:space="preserve">ló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5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>mbi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b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ltur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 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ó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u 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í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ruc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-1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</w:rPr>
        <w:t>an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ñ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o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 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ch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 re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 y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á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j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Al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on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l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re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fica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HH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.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zar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a 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23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 re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re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í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H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l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l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a 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e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ó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HH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rec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 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ic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5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60"/>
          <w:pgMar w:left="1600" w:right="1440" w:gutter="0" w:header="0" w:top="88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ua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ó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y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ó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75" w:after="0"/>
        <w:ind w:left="182" w:right="631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u</w:t>
      </w:r>
      <w:r>
        <w:rPr>
          <w:rFonts w:cs="Arial" w:ascii="Arial" w:hAnsi="Arial"/>
          <w:color w:val="000000"/>
          <w:spacing w:val="1"/>
          <w:sz w:val="24"/>
          <w:szCs w:val="24"/>
        </w:rPr>
        <w:t>gua</w:t>
      </w:r>
      <w:r>
        <w:rPr>
          <w:rFonts w:cs="Arial" w:ascii="Arial" w:hAnsi="Arial"/>
          <w:color w:val="000000"/>
          <w:sz w:val="24"/>
          <w:szCs w:val="24"/>
        </w:rPr>
        <w:t>y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ó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 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tr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z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u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v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6105</wp:posOffset>
                </wp:positionH>
                <wp:positionV relativeFrom="page">
                  <wp:posOffset>3235960</wp:posOffset>
                </wp:positionV>
                <wp:extent cx="6477000" cy="3924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39439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9" t="-295" r="-17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9pt;mso-wrap-distance-left:9.05pt;mso-wrap-distance-right:9.05pt;mso-wrap-distance-top:0pt;mso-wrap-distance-bottom:0pt;margin-top:254.8pt;mso-position-vertical-relative:page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39439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9" t="-295" r="-17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82" w:right="63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ó rec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, y s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c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a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í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s re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a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i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 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542" w:right="63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ab/>
        <w:t>INF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SO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S </w:t>
      </w:r>
      <w:r>
        <w:rPr>
          <w:rFonts w:cs="Arial" w:ascii="Arial" w:hAnsi="Arial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P 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NER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H D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U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DH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ó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rc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ó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H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eres, 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ñ</w:t>
      </w:r>
      <w:r>
        <w:rPr>
          <w:rFonts w:cs="Arial" w:ascii="Arial" w:hAnsi="Arial"/>
          <w:color w:val="000000"/>
          <w:sz w:val="24"/>
          <w:szCs w:val="24"/>
        </w:rPr>
        <w:t xml:space="preserve">o 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 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ido  a 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pacing w:val="8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o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jeres.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ó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. 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c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ó 4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í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e</w:t>
      </w:r>
      <w:r>
        <w:rPr>
          <w:rFonts w:cs="Arial" w:ascii="Arial" w:hAnsi="Arial"/>
          <w:color w:val="000000"/>
          <w:spacing w:val="-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AD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609" w:right="638" w:hanging="4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>P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PRO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 GR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V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OGR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2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3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8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PPT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ó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ral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b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2</w:t>
      </w:r>
      <w:r>
        <w:rPr>
          <w:rFonts w:cs="Arial" w:ascii="Arial" w:hAnsi="Arial"/>
          <w:color w:val="000000"/>
          <w:spacing w:val="1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876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las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va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5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5.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VI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EC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lara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v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4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PTP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ó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40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y 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ó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s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é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9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ÓXIMA RE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636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óx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EC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óx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 PP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81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EX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968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 Ac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7425"/>
      </w:tblGrid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o 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ista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i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o I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o 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ge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a</w:t>
            </w:r>
          </w:p>
        </w:tc>
      </w:tr>
    </w:tbl>
    <w:p>
      <w:pPr>
        <w:sectPr>
          <w:footerReference w:type="default" r:id="rId15"/>
          <w:type w:val="nextPage"/>
          <w:pgSz w:w="11920" w:h="16860"/>
          <w:pgMar w:left="1520" w:right="880" w:gutter="0" w:header="0" w:top="880" w:footer="743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7425"/>
      </w:tblGrid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o IV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u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y</w:t>
            </w:r>
          </w:p>
        </w:tc>
      </w:tr>
      <w:tr>
        <w:trPr>
          <w:trHeight w:val="28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o V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Pre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ción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Brasil</w:t>
            </w:r>
          </w:p>
        </w:tc>
      </w:tr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Pre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ción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u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y</w:t>
            </w:r>
          </w:p>
        </w:tc>
      </w:tr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m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tral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Gra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Av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i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ión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g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iz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vil</w:t>
            </w:r>
          </w:p>
        </w:tc>
      </w:tr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o IX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60"/>
          <w:pgMar w:left="1640" w:right="880" w:gutter="0" w:header="0" w:top="860" w:footer="743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65" w:right="-41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154" w:right="6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br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gre</w:t>
      </w:r>
    </w:p>
    <w:p>
      <w:pPr>
        <w:pStyle w:val="Normal"/>
        <w:widowControl w:val="false"/>
        <w:autoSpaceDE w:val="false"/>
        <w:spacing w:lineRule="auto" w:line="240" w:before="29" w:after="0"/>
        <w:ind w:left="-41" w:right="1328" w:hanging="0"/>
        <w:jc w:val="center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sil</w:t>
      </w:r>
    </w:p>
    <w:p>
      <w:pPr>
        <w:pStyle w:val="Normal"/>
        <w:widowControl w:val="false"/>
        <w:autoSpaceDE w:val="false"/>
        <w:spacing w:lineRule="exact" w:line="271" w:before="0" w:after="0"/>
        <w:ind w:left="629" w:right="1995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43780</wp:posOffset>
                </wp:positionH>
                <wp:positionV relativeFrom="paragraph">
                  <wp:posOffset>-534035</wp:posOffset>
                </wp:positionV>
                <wp:extent cx="1744980" cy="357505"/>
                <wp:effectExtent l="0" t="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357480"/>
                          <a:chOff x="0" y="0"/>
                          <a:chExt cx="174492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UY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56760"/>
                            <a:ext cx="9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-42.05pt;width:137.4pt;height:28.15pt" coordorigin="7628,-841" coordsize="2748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8;top:-841;width:1304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UY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68,0e" stroked="t" o:allowincell="f" style="position:absolute;left:8903;top:-279;width:147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71595</wp:posOffset>
                </wp:positionH>
                <wp:positionV relativeFrom="paragraph">
                  <wp:posOffset>-184150</wp:posOffset>
                </wp:positionV>
                <wp:extent cx="932180" cy="635"/>
                <wp:effectExtent l="6985" t="6985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0">
                              <a:moveTo>
                                <a:pt x="0" y="0"/>
                              </a:moveTo>
                              <a:lnTo>
                                <a:pt x="146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8,0e" stroked="t" o:allowincell="f" style="position:absolute;margin-left:304.85pt;margin-top:-14.5pt;width:73.3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ib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i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03140</wp:posOffset>
                </wp:positionH>
                <wp:positionV relativeFrom="paragraph">
                  <wp:posOffset>-534035</wp:posOffset>
                </wp:positionV>
                <wp:extent cx="868680" cy="3549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95pt;mso-wrap-distance-left:9.05pt;mso-wrap-distance-right:9.05pt;mso-wrap-distance-top:0pt;mso-wrap-distance-bottom:0pt;margin-top:-42.05pt;mso-position-vertical-relative:text;margin-left:3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9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4"/>
                          <w:szCs w:val="2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640" w:right="880" w:gutter="0" w:header="0" w:top="860" w:footer="743" w:bottom="799"/>
          <w:cols w:num="2" w:equalWidth="false" w:sep="false">
            <w:col w:w="3687" w:space="1478"/>
            <w:col w:w="4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640" w:right="880" w:gutter="0" w:header="0" w:top="860" w:footer="743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65" w:right="-4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ge">
                  <wp:posOffset>2435225</wp:posOffset>
                </wp:positionV>
                <wp:extent cx="6478905" cy="4727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4727520"/>
                          <a:chOff x="0" y="0"/>
                          <a:chExt cx="6478920" cy="4727520"/>
                        </a:xfrm>
                      </wpg:grpSpPr>
                      <wps:wsp>
                        <wps:cNvSpPr txBox="1"/>
                        <wps:spPr>
                          <a:xfrm>
                            <a:off x="0" y="800640"/>
                            <a:ext cx="6478920" cy="39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UY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760760"/>
                            <a:ext cx="1854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UY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19944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UY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660240"/>
                            <a:ext cx="16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0">
                                <a:moveTo>
                                  <a:pt x="0" y="0"/>
                                </a:moveTo>
                                <a:lnTo>
                                  <a:pt x="26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6024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0" y="0"/>
                                </a:moveTo>
                                <a:lnTo>
                                  <a:pt x="16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414880"/>
                            <a:ext cx="27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1" h="0">
                                <a:moveTo>
                                  <a:pt x="0" y="0"/>
                                </a:moveTo>
                                <a:lnTo>
                                  <a:pt x="44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414880"/>
                            <a:ext cx="27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0" h="0">
                                <a:moveTo>
                                  <a:pt x="0" y="0"/>
                                </a:moveTo>
                                <a:lnTo>
                                  <a:pt x="42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91.75pt;width:510.15pt;height:372.2pt" coordorigin="923,3835" coordsize="10203,7444">
                <v:shape id="shape_0" stroked="f" o:allowincell="f" style="position:absolute;left:923;top:5096;width:10202;height:6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UY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6608;width:2920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UY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3835;width:3140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UY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67,0e" stroked="t" o:allowincell="f" style="position:absolute;left:1551;top:4875;width:266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00,0e" stroked="t" o:allowincell="f" style="position:absolute;left:4224;top:4875;width:160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0,0e" stroked="t" o:allowincell="f" style="position:absolute;left:1484;top:7638;width:44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270,0e" stroked="t" o:allowincell="f" style="position:absolute;left:6100;top:7638;width:427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3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uan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ind w:left="-41" w:right="1171" w:hanging="0"/>
        <w:jc w:val="center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gua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509" w:right="17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usti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</w:t>
      </w:r>
    </w:p>
    <w:p>
      <w:pPr>
        <w:sectPr>
          <w:type w:val="continuous"/>
          <w:pgSz w:w="11920" w:h="16860"/>
          <w:pgMar w:left="1640" w:right="880" w:gutter="0" w:header="0" w:top="860" w:footer="743" w:bottom="799"/>
          <w:cols w:num="2" w:equalWidth="false" w:sep="false">
            <w:col w:w="3686" w:space="1324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165860" cy="7143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2" t="-1587" r="-96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38775</wp:posOffset>
                </wp:positionH>
                <wp:positionV relativeFrom="page">
                  <wp:posOffset>505460</wp:posOffset>
                </wp:positionV>
                <wp:extent cx="1206500" cy="762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7135" cy="76136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63" t="-1220" r="-763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0pt;mso-wrap-distance-left:9.05pt;mso-wrap-distance-right:9.05pt;mso-wrap-distance-top:0pt;mso-wrap-distance-bottom:0pt;margin-top:39.8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7135" cy="76136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63" t="-1220" r="-763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65" w:right="2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/RAADH</w:t>
      </w:r>
      <w:r>
        <w:rPr>
          <w:rFonts w:cs="Arial" w:ascii="Arial" w:hAnsi="Arial"/>
          <w:b/>
          <w:bCs/>
          <w:spacing w:val="3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C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H/AC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 Nº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01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3" w:right="277" w:hanging="28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CO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PER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 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 EN DERECH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U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135" w:right="20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CI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I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S A</w:t>
      </w:r>
      <w:r>
        <w:rPr>
          <w:rFonts w:cs="Arial" w:ascii="Arial" w:hAnsi="Arial"/>
          <w:b/>
          <w:bCs/>
          <w:spacing w:val="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u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mo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82" w:right="7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il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C N°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u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 H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- EC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A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21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5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RO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A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I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o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color w:val="8495A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8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ec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ític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7997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8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n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c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796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44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/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o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480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amb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H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22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 C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S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G</w:t>
      </w:r>
      <w:r>
        <w:rPr>
          <w:rFonts w:cs="Arial" w:ascii="Arial" w:hAnsi="Arial"/>
          <w:b/>
          <w:bCs/>
          <w:color w:val="000000"/>
          <w:sz w:val="24"/>
          <w:szCs w:val="24"/>
        </w:rPr>
        <w:t>ÉNERO 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H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ER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6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 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IÓN DEL INF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 DEL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V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b/>
          <w:bCs/>
          <w:color w:val="000000"/>
          <w:sz w:val="24"/>
          <w:szCs w:val="24"/>
        </w:rPr>
        <w:t>A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2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5" w:right="14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72710</wp:posOffset>
                </wp:positionH>
                <wp:positionV relativeFrom="paragraph">
                  <wp:posOffset>867410</wp:posOffset>
                </wp:positionV>
                <wp:extent cx="1502410" cy="358140"/>
                <wp:effectExtent l="0" t="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358200"/>
                          <a:chOff x="0" y="0"/>
                          <a:chExt cx="150228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9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UY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35748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57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68.3pt;width:118.3pt;height:28.2pt" coordorigin="8146,1366" coordsize="2366,564">
                <v:shape id="shape_0" stroked="f" o:allowincell="f" style="position:absolute;left:8146;top:1366;width:1305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UY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33,0e" stroked="t" o:allowincell="f" style="position:absolute;left:9435;top:1929;width:53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3,0e" stroked="t" o:allowincell="f" style="position:absolute;left:9977;top:1929;width:53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10050</wp:posOffset>
                </wp:positionH>
                <wp:positionV relativeFrom="paragraph">
                  <wp:posOffset>1217930</wp:posOffset>
                </wp:positionV>
                <wp:extent cx="932180" cy="635"/>
                <wp:effectExtent l="6985" t="762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0">
                              <a:moveTo>
                                <a:pt x="0" y="0"/>
                              </a:moveTo>
                              <a:lnTo>
                                <a:pt x="146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8,0e" stroked="t" o:allowincell="f" style="position:absolute;margin-left:331.5pt;margin-top:95.9pt;width:73.3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C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 D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RGANI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IONE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C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 CIV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41595</wp:posOffset>
                </wp:positionH>
                <wp:positionV relativeFrom="paragraph">
                  <wp:posOffset>868045</wp:posOffset>
                </wp:positionV>
                <wp:extent cx="859155" cy="355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pt;mso-wrap-distance-left:9.05pt;mso-wrap-distance-right:9.05pt;mso-wrap-distance-top:0pt;mso-wrap-distance-bottom:0pt;margin-top:68.35pt;mso-position-vertical-relative:text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4"/>
                          <w:szCs w:val="2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2260" w:h="20183"/>
          <w:pgMar w:left="1520" w:right="1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93" w:right="-4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685" w:right="67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36980</wp:posOffset>
                </wp:positionH>
                <wp:positionV relativeFrom="paragraph">
                  <wp:posOffset>-844550</wp:posOffset>
                </wp:positionV>
                <wp:extent cx="2723515" cy="927735"/>
                <wp:effectExtent l="762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927720"/>
                          <a:chOff x="0" y="0"/>
                          <a:chExt cx="2723400" cy="927720"/>
                        </a:xfrm>
                      </wpg:grpSpPr>
                      <wps:wsp>
                        <wps:cNvSpPr txBox="1"/>
                        <wps:spPr>
                          <a:xfrm>
                            <a:off x="169560" y="0"/>
                            <a:ext cx="20034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UY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400"/>
                            <a:ext cx="27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9" h="0">
                                <a:moveTo>
                                  <a:pt x="0" y="0"/>
                                </a:moveTo>
                                <a:lnTo>
                                  <a:pt x="42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66.5pt;width:214.45pt;height:73.05pt" coordorigin="1948,-1330" coordsize="4289,1461">
                <v:shape id="shape_0" stroked="f" o:allowincell="f" style="position:absolute;left:2215;top:-1330;width:3154;height:1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UY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268,0e" stroked="t" o:allowincell="f" style="position:absolute;left:1948;top:-287;width:428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r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-41" w:right="454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sil</w:t>
      </w:r>
    </w:p>
    <w:p>
      <w:pPr>
        <w:pStyle w:val="Normal"/>
        <w:widowControl w:val="false"/>
        <w:autoSpaceDE w:val="false"/>
        <w:spacing w:lineRule="exact" w:line="271" w:before="0" w:after="0"/>
        <w:ind w:left="629" w:right="11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i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15560</wp:posOffset>
                </wp:positionH>
                <wp:positionV relativeFrom="paragraph">
                  <wp:posOffset>316230</wp:posOffset>
                </wp:positionV>
                <wp:extent cx="822325" cy="882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9.5pt;mso-wrap-distance-left:9.05pt;mso-wrap-distance-right:9.05pt;mso-wrap-distance-top:0pt;mso-wrap-distance-bottom:0pt;margin-top:24.9pt;mso-position-vertical-relative:text;margin-left:4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2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4"/>
                          <w:szCs w:val="2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60" w:h="20183"/>
          <w:pgMar w:left="1520" w:right="1440" w:gutter="0" w:header="0" w:top="700" w:footer="0" w:bottom="280"/>
          <w:cols w:num="2" w:equalWidth="false" w:sep="false">
            <w:col w:w="4214" w:space="1722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20183"/>
          <w:pgMar w:left="1520" w:right="14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93" w:right="39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77995</wp:posOffset>
                </wp:positionH>
                <wp:positionV relativeFrom="page">
                  <wp:posOffset>9862185</wp:posOffset>
                </wp:positionV>
                <wp:extent cx="2723515" cy="883920"/>
                <wp:effectExtent l="7620" t="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883800"/>
                          <a:chOff x="0" y="0"/>
                          <a:chExt cx="2723400" cy="883800"/>
                        </a:xfrm>
                      </wpg:grpSpPr>
                      <wps:wsp>
                        <wps:cNvSpPr txBox="1"/>
                        <wps:spPr>
                          <a:xfrm>
                            <a:off x="835200" y="0"/>
                            <a:ext cx="82944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UY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3440"/>
                            <a:ext cx="8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883440"/>
                            <a:ext cx="110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0" y="0"/>
                                </a:moveTo>
                                <a:lnTo>
                                  <a:pt x="173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776.55pt;width:214.45pt;height:69.65pt" coordorigin="6737,15531" coordsize="4289,1393">
                <v:shape id="shape_0" stroked="f" o:allowincell="f" style="position:absolute;left:8052;top:15531;width:1305;height:1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UY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34,0e" stroked="t" o:allowincell="f" style="position:absolute;left:6737;top:16922;width:134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34,0e" stroked="t" o:allowincell="f" style="position:absolute;left:9283;top:16922;width:174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2150</wp:posOffset>
                </wp:positionH>
                <wp:positionV relativeFrom="page">
                  <wp:posOffset>4290695</wp:posOffset>
                </wp:positionV>
                <wp:extent cx="6477000" cy="3924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394398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9" t="-295" r="-17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9pt;mso-wrap-distance-left:9.05pt;mso-wrap-distance-right:9.05pt;mso-wrap-distance-top:0pt;mso-wrap-distance-bottom:0pt;margin-top:337.8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394398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9" t="-295" r="-17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30" w:right="83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95705</wp:posOffset>
                </wp:positionH>
                <wp:positionV relativeFrom="paragraph">
                  <wp:posOffset>-870585</wp:posOffset>
                </wp:positionV>
                <wp:extent cx="2807970" cy="911225"/>
                <wp:effectExtent l="762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11160"/>
                          <a:chOff x="0" y="0"/>
                          <a:chExt cx="2808000" cy="911160"/>
                        </a:xfrm>
                      </wpg:grpSpPr>
                      <wps:wsp>
                        <wps:cNvSpPr txBox="1"/>
                        <wps:spPr>
                          <a:xfrm>
                            <a:off x="562680" y="0"/>
                            <a:ext cx="186228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UY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360"/>
                            <a:ext cx="6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84360"/>
                            <a:ext cx="212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0">
                                <a:moveTo>
                                  <a:pt x="0" y="0"/>
                                </a:move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68.55pt;width:221.1pt;height:71.75pt" coordorigin="1883,-1371" coordsize="4422,1435">
                <v:shape id="shape_0" stroked="f" o:allowincell="f" style="position:absolute;left:2769;top:-1371;width:2932;height:1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UY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68,0e" stroked="t" o:allowincell="f" style="position:absolute;left:1883;top:-293;width:107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31,0e" stroked="t" o:allowincell="f" style="position:absolute;left:2958;top:-293;width:33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a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n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480" w:before="0" w:after="0"/>
        <w:ind w:left="1656" w:right="-41" w:hanging="1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</w:t>
        <w:tab/>
        <w:tab/>
        <w:t>_ Lorengini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83335</wp:posOffset>
                </wp:positionH>
                <wp:positionV relativeFrom="paragraph">
                  <wp:posOffset>-163830</wp:posOffset>
                </wp:positionV>
                <wp:extent cx="2549525" cy="5810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4" w:right="5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5.75pt;mso-wrap-distance-left:9.05pt;mso-wrap-distance-right:9.05pt;mso-wrap-distance-top:0pt;mso-wrap-distance-bottom:0pt;margin-top:-12.9pt;mso-position-vertical-relative:text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24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34" w:right="5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83335</wp:posOffset>
                </wp:positionH>
                <wp:positionV relativeFrom="paragraph">
                  <wp:posOffset>-163830</wp:posOffset>
                </wp:positionV>
                <wp:extent cx="2540000" cy="584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1750" cy="58864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9" t="-654" r="-149" b="-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6pt;mso-wrap-distance-left:9.05pt;mso-wrap-distance-right:9.05pt;mso-wrap-distance-top:0pt;mso-wrap-distance-bottom:0pt;margin-top:-12.9pt;mso-position-vertical-relative:text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1750" cy="58864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9" t="-654" r="-149" b="-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-41" w:right="29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pacing w:val="1"/>
          <w:sz w:val="24"/>
          <w:szCs w:val="24"/>
        </w:rPr>
        <w:t>gua</w:t>
      </w:r>
      <w:r>
        <w:rPr>
          <w:rFonts w:cs="Arial" w:ascii="Arial" w:hAnsi="Arial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509" w:right="84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ustin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</w:p>
    <w:sectPr>
      <w:type w:val="continuous"/>
      <w:pgSz w:w="12260" w:h="20183"/>
      <w:pgMar w:left="1520" w:right="1440" w:gutter="0" w:header="0" w:top="700" w:footer="0" w:bottom="280"/>
      <w:cols w:num="2" w:equalWidth="false" w:sep="false">
        <w:col w:w="4651" w:space="1130"/>
        <w:col w:w="3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61760</wp:posOffset>
              </wp:positionH>
              <wp:positionV relativeFrom="page">
                <wp:posOffset>10082530</wp:posOffset>
              </wp:positionV>
              <wp:extent cx="135890" cy="1778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93.9pt;mso-position-vertical-relative:page;margin-left:5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61760</wp:posOffset>
              </wp:positionH>
              <wp:positionV relativeFrom="page">
                <wp:posOffset>10082530</wp:posOffset>
              </wp:positionV>
              <wp:extent cx="13589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93.9pt;mso-position-vertical-relative:page;margin-left:5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61760</wp:posOffset>
              </wp:positionH>
              <wp:positionV relativeFrom="page">
                <wp:posOffset>10082530</wp:posOffset>
              </wp:positionV>
              <wp:extent cx="135890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93.9pt;mso-position-vertical-relative:page;margin-left:5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61760</wp:posOffset>
              </wp:positionH>
              <wp:positionV relativeFrom="page">
                <wp:posOffset>10082530</wp:posOffset>
              </wp:positionV>
              <wp:extent cx="135890" cy="1778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93.9pt;mso-position-vertical-relative:page;margin-left:5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40" w:leader="none"/>
        <w:tab w:val="right" w:pos="8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oter" Target="footer5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34:00Z</dcterms:created>
  <dc:creator>Informatica</dc:creator>
  <dc:description>DocumentCreationInfo</dc:description>
  <cp:keywords/>
  <dc:language>en-US</dc:language>
  <cp:lastModifiedBy>Mario Melgarejo</cp:lastModifiedBy>
  <dcterms:modified xsi:type="dcterms:W3CDTF">2022-09-06T18:34:00Z</dcterms:modified>
  <cp:revision>2</cp:revision>
  <dc:subject/>
  <dc:title>SITUACION DE LA AUTENTICACIÓN DE LAS NORMAS MERCOSUR DE LOS AÑOS 1996 A 1991</dc:title>
</cp:coreProperties>
</file>