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64" w:leader="none"/>
        </w:tabs>
        <w:spacing w:lineRule="auto" w:line="276" w:before="0" w:after="0"/>
        <w:rPr>
          <w:rFonts w:ascii="Arial" w:hAnsi="Arial" w:cs="Arial"/>
          <w:sz w:val="24"/>
          <w:szCs w:val="24"/>
          <w:lang w:val="pt-B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s-AR"/>
        </w:rPr>
        <w:t>MERCOSUR/RMIS/GTEDEL/ACTA N° 02/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s-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AR"/>
        </w:rPr>
        <w:t>REUNIÓN DEL GRUPO DE TRABAJO ESPECIALIZADO DELICTU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Se realizó el día miércoles 29 de mayo de 2024, en ejercicio de la Presidencia </w:t>
      </w:r>
      <w:r>
        <w:rPr>
          <w:rFonts w:cs="Arial" w:ascii="Arial" w:hAnsi="Arial"/>
          <w:i/>
          <w:iCs/>
          <w:sz w:val="24"/>
          <w:szCs w:val="24"/>
          <w:lang w:eastAsia="es-AR"/>
        </w:rPr>
        <w:t>Pro Tempore</w:t>
      </w:r>
      <w:r>
        <w:rPr>
          <w:rFonts w:cs="Arial" w:ascii="Arial" w:hAnsi="Arial"/>
          <w:sz w:val="24"/>
          <w:szCs w:val="24"/>
          <w:lang w:eastAsia="es-AR"/>
        </w:rPr>
        <w:t xml:space="preserve"> de Paraguay (PPTP), </w:t>
      </w:r>
      <w:bookmarkStart w:id="0" w:name="_Hlk163216556"/>
      <w:r>
        <w:rPr>
          <w:rFonts w:cs="Arial" w:ascii="Arial" w:hAnsi="Arial"/>
          <w:color w:val="000000"/>
          <w:sz w:val="24"/>
          <w:szCs w:val="24"/>
          <w:lang w:eastAsia="es-AR"/>
        </w:rPr>
        <w:t>la Reunión Ordinaria del Grupo de Trabajo Especializado Delictual (GTEDEL)</w:t>
      </w:r>
      <w:r>
        <w:rPr>
          <w:rFonts w:cs="Arial" w:ascii="Arial" w:hAnsi="Arial"/>
          <w:sz w:val="24"/>
          <w:szCs w:val="24"/>
          <w:lang w:eastAsia="es-AR"/>
        </w:rPr>
        <w:t xml:space="preserve">, por sistema de videoconferencia de conformidad con lo dispuesto en la Resolución GMC N° 19/12, </w:t>
      </w:r>
      <w:bookmarkEnd w:id="0"/>
      <w:r>
        <w:rPr>
          <w:rFonts w:cs="Arial" w:ascii="Arial" w:hAnsi="Arial"/>
          <w:sz w:val="24"/>
          <w:szCs w:val="24"/>
          <w:lang w:eastAsia="es-AR"/>
        </w:rPr>
        <w:t xml:space="preserve">con la presencia de las delegaciones de Argentina, Brasil, Paraguay y Uruguay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eastAsia="es-AR"/>
        </w:rPr>
      </w:pPr>
      <w:r>
        <w:rPr>
          <w:rFonts w:eastAsia="Arial"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 calidad de Presidencia </w:t>
      </w:r>
      <w:r>
        <w:rPr>
          <w:rFonts w:eastAsia="Arial" w:cs="Arial" w:ascii="Arial" w:hAnsi="Arial"/>
          <w:i/>
          <w:iCs/>
          <w:sz w:val="24"/>
          <w:szCs w:val="24"/>
        </w:rPr>
        <w:t>Pro Tempore</w:t>
      </w:r>
      <w:r>
        <w:rPr>
          <w:rFonts w:eastAsia="Arial" w:cs="Arial" w:ascii="Arial" w:hAnsi="Arial"/>
          <w:sz w:val="24"/>
          <w:szCs w:val="24"/>
        </w:rPr>
        <w:t xml:space="preserve"> del MERCOSUR, la coordinación de Paraguay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GTEDEL,</w:t>
      </w:r>
      <w:r>
        <w:rPr>
          <w:rFonts w:eastAsia="Arial" w:cs="Arial" w:ascii="Arial" w:hAnsi="Arial"/>
          <w:sz w:val="24"/>
          <w:szCs w:val="24"/>
        </w:rPr>
        <w:t xml:space="preserve"> agradeció a las delegaciones de los Estados Partes y Asociados su participación y los saluda con la mayor estim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  <w:lang w:eastAsia="es-AR"/>
        </w:rPr>
      </w:pPr>
      <w:r>
        <w:rPr>
          <w:rFonts w:eastAsia="Arial" w:cs="Arial" w:ascii="Arial" w:hAnsi="Arial"/>
          <w:color w:val="FF0000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La lista de participantes consta en </w:t>
      </w: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Anexo 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En la reunión fueron tratados los siguientes tema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ENVENIDA Y PRESENTACIÓN DE LAS DELEGACIONE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PTP dio la bienvenida a todas las delegaciones y agradeció el esfuerzo que implica participar en estas reuniones, augurando un buen desarrollo de los trabajos, seguidamente las delegaciones realizaron las presentaciones correspondient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ÓN Y APROBACIÓN DE LA AGEN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elegaciones intercambiaron comentarios con relación a la Agenda tentativa propuesta por la PPTP, la que fue aprobada y consta en el </w:t>
      </w:r>
      <w:r>
        <w:rPr>
          <w:rFonts w:cs="Arial" w:ascii="Arial" w:hAnsi="Arial"/>
          <w:b/>
          <w:sz w:val="24"/>
          <w:szCs w:val="24"/>
        </w:rPr>
        <w:t>Anexo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  <w:tab/>
        <w:t xml:space="preserve">PRESENTACIÓN DE BRASIL SOBRE SU PLATAFORMA DE CONSULTA ORCRIM Y CORTEX, Y SU POSIBLE INTEGRACIÓ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legación brasilera hizo una breve presentación de su plataforma de consulta ORCRIM y CORTEX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legaciones manifestaron su interés en ambas herramientas y sugirieron una reunión técnica intermedia con la comisión técnica y el grupo de trabajo de informática por parte de cada estado miembro, a fin de que los miembros de la GTE DELICTUAL BRASIL realicen nuevamente una presentación de la plataforma a los miembros de dichas comisiones técnicas, y estudiar en forma conjunta el acceso y la integración de las plataform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 delegación paraguaya se comprometió a realizar una nota formal a los miembros de la Comisión Técnica y por su intermedio al Grupo de Trabajo de Informática, a fin de que se pueda pactar una fecha para la reunión intermed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legaciones mencionaron que es necesario generar herramientas tecnológicas que ayuden al mejor abordaje de la lucha contra el crimen organizado, sin dejar de lado las cuestiones que hacen a cada país sobre las formalidades y las normas en relación al uso de informaciones y plataformas de bases de da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ÓN POR PARTE DE LA DELEGACIÓN DE PARAGUAY SOBRE LA PLATAFORMA DE CONSULTA DE IMEI QUE CORRESPONDE A DISPOSITIVOS MOVILES DENUNCIAD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 delegación paraguaya realizo la presentación conforme al punto 4 de la Agenda referente a la plataforma de consulta de IMEI que corresponde a dispositivos móviles denunciados, donde se explicó debidamente sobre los pasos a seguir para el acceso al listado de IMEI robados, denunciados, o extraviados por parte de los ciudadanos interesados, haciendo énfasis a la importancia preventiva que tiene esta plataforma para evitar la compra de este tipo de celulares provenientes de la comisión de deli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s delegaciones realizaron algunas consultas aclaratorias en donde el expositor volvió a reiterar ciertas cuestiones que hacen a los pasos para tener acceso a la platafor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Cs w:val="24"/>
        </w:rPr>
        <w:t>PROGRAMA DE TRABAJO 2023 – 2024. INFORME SEMESTRAL SOBRE EL GRADO DE AVANCE DEL PROGRAMA DE TRABAJO 2023-2024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" w:cs="Arial"/>
          <w:b/>
          <w:b/>
          <w:bCs/>
          <w:color w:val="000000"/>
          <w:kern w:val="2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Informe de avance semestral del Programa de Trabajo 2023-2024 del del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Grupo de Trabajo Especializado Delictual (GTEDEL)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Anexo II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</w:rPr>
        <w:t>AGENDA TENTATIVA PARA LA PRÓXIMA REUN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 xml:space="preserve">La Agenda tentativa consta como </w:t>
      </w:r>
      <w:r>
        <w:rPr>
          <w:rFonts w:cs="Arial" w:ascii="Arial" w:hAnsi="Arial"/>
          <w:b/>
          <w:bCs/>
          <w:sz w:val="24"/>
          <w:szCs w:val="24"/>
          <w:lang w:val="pt-BR" w:eastAsia="en-US"/>
        </w:rPr>
        <w:t>Anexo IV</w:t>
      </w:r>
      <w:r>
        <w:rPr>
          <w:rFonts w:cs="Arial" w:ascii="Arial" w:hAnsi="Arial"/>
          <w:sz w:val="24"/>
          <w:szCs w:val="24"/>
          <w:lang w:val="pt-BR" w:eastAsia="en-U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LISTA DE ANEX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exos que forman parte de la presente Acta son lo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ANEXO I     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1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sta de participante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EXO II    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1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EXO III   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71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 avance semestral del Programa de Trabajo 2023-202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EXO IV  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 Tentativa para la próxima reun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30"/>
        <w:gridCol w:w="4923"/>
      </w:tblGrid>
      <w:tr>
        <w:trPr>
          <w:trHeight w:val="2269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Por la Delegación de Argentina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(nombre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s-UY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s-UY" w:eastAsia="en-US"/>
              </w:rPr>
            </w:r>
          </w:p>
        </w:tc>
        <w:tc>
          <w:tcPr>
            <w:tcW w:w="4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Por la Delegación Brasil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(nombre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s-UY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s-UY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Y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Y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Y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Y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Y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Y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UY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UY" w:eastAsia="en-US"/>
              </w:rPr>
            </w:r>
          </w:p>
        </w:tc>
      </w:tr>
      <w:tr>
        <w:trPr>
          <w:trHeight w:val="1609" w:hRule="atLeast"/>
        </w:trPr>
        <w:tc>
          <w:tcPr>
            <w:tcW w:w="4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Por la Delegación Paraguay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(nombre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Por la Delegación Uruguay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(nombr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  <w:br/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Arial" w:hAnsi="Arial" w:cs="Arial"/>
          <w:sz w:val="24"/>
          <w:szCs w:val="24"/>
          <w:lang w:val="es-UY" w:eastAsia="en-US"/>
        </w:rPr>
      </w:pPr>
      <w:r>
        <w:rPr>
          <w:rFonts w:cs="Arial" w:ascii="Arial" w:hAnsi="Arial"/>
          <w:sz w:val="24"/>
          <w:szCs w:val="24"/>
          <w:lang w:val="es-UY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/>
        <w:b/>
        <w:sz w:val="20"/>
        <w:szCs w:val="20"/>
        <w:lang w:val="fr-FR" w:eastAsia="es-ES"/>
      </w:rPr>
    </w:pPr>
    <w:r>
      <w:rPr>
        <w:rFonts w:eastAsia="Times New Roman" w:cs="Arial" w:ascii="Arial" w:hAnsi="Arial"/>
        <w:b/>
        <w:sz w:val="20"/>
        <w:szCs w:val="20"/>
        <w:lang w:val="fr-FR" w:eastAsia="es-ES"/>
      </w:rPr>
    </w:r>
  </w:p>
  <w:p>
    <w:pPr>
      <w:pStyle w:val="Footer"/>
      <w:jc w:val="right"/>
      <w:rPr>
        <w:rFonts w:ascii="Arial" w:hAnsi="Arial" w:eastAsia="Times New Roman" w:cs="Arial"/>
        <w:b/>
        <w:b/>
        <w:sz w:val="20"/>
        <w:szCs w:val="20"/>
        <w:lang w:val="fr-FR" w:eastAsia="es-ES"/>
      </w:rPr>
    </w:pPr>
    <w:r>
      <w:rPr>
        <w:rFonts w:eastAsia="Times New Roman" w:cs="Arial" w:ascii="Arial" w:hAnsi="Arial"/>
        <w:b/>
        <w:sz w:val="20"/>
        <w:szCs w:val="20"/>
        <w:lang w:val="fr-FR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45</wp:posOffset>
          </wp:positionH>
          <wp:positionV relativeFrom="paragraph">
            <wp:posOffset>-13335</wp:posOffset>
          </wp:positionV>
          <wp:extent cx="1201420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42" r="-9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49395</wp:posOffset>
          </wp:positionH>
          <wp:positionV relativeFrom="paragraph">
            <wp:posOffset>90805</wp:posOffset>
          </wp:positionV>
          <wp:extent cx="1200150" cy="7620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ragraph">
                <wp:posOffset>-98425</wp:posOffset>
              </wp:positionV>
              <wp:extent cx="3361055" cy="9645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5pt;height:75.95pt;mso-wrap-distance-left:9.05pt;mso-wrap-distance-right:9.05pt;mso-wrap-distance-top:3.6pt;mso-wrap-distance-bottom:3.6pt;margin-top:-7.75pt;mso-position-vertical-relative:text;margin-left: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eastAsia="Arial" w:cs="Calibri"/>
      <w:b w:val="false"/>
      <w:sz w:val="26"/>
      <w:szCs w:val="24"/>
    </w:rPr>
  </w:style>
  <w:style w:type="character" w:styleId="WW8Num2z0">
    <w:name w:val="WW8Num2z0"/>
    <w:qFormat/>
    <w:rPr>
      <w:rFonts w:eastAsia="Calibri" w:cs="Arial"/>
      <w:b/>
      <w:szCs w:val="24"/>
      <w:lang w:val="es-UY" w:eastAsia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  <w:b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eastAsia="Arial" w:cs="Arial"/>
      <w:b/>
      <w:bCs/>
      <w:sz w:val="24"/>
      <w:szCs w:val="24"/>
      <w:u w:val="single" w:color="000000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4" w:hanging="0"/>
      <w:jc w:val="center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A"/>
      <w:sz w:val="24"/>
      <w:szCs w:val="20"/>
      <w:lang w:val="es-PY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2:00Z</dcterms:created>
  <dc:creator>Dell</dc:creator>
  <dc:description/>
  <cp:keywords/>
  <dc:language>en-US</dc:language>
  <cp:lastModifiedBy>Mario Melgarejo</cp:lastModifiedBy>
  <cp:lastPrinted>2024-04-04T23:09:00Z</cp:lastPrinted>
  <dcterms:modified xsi:type="dcterms:W3CDTF">2024-06-05T20:09:00Z</dcterms:modified>
  <cp:revision>14</cp:revision>
  <dc:subject/>
  <dc:title/>
</cp:coreProperties>
</file>